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sz w:val="28"/>
          <w:szCs w:val="28"/>
        </w:rPr>
        <w:t>от 29 марта 2015 года</w:t>
      </w:r>
      <w:r>
        <w:rPr>
          <w:b/>
          <w:sz w:val="28"/>
          <w:szCs w:val="28"/>
        </w:rPr>
        <w:t xml:space="preserve">   №  7              </w:t>
      </w:r>
      <w:r>
        <w:rPr>
          <w:b/>
          <w:bCs/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w:anchor="Par38">
        <w:r>
          <w:rPr>
            <w:rStyle w:val="InternetLink"/>
            <w:b/>
            <w:sz w:val="28"/>
            <w:szCs w:val="28"/>
          </w:rPr>
          <w:t>Положения</w:t>
        </w:r>
      </w:hyperlink>
      <w:r>
        <w:rPr>
          <w:b/>
          <w:sz w:val="28"/>
          <w:szCs w:val="28"/>
        </w:rPr>
        <w:t xml:space="preserve"> о представлении выборными должностными лицами муниципального образования «Советский сельсовет» Советского района сведений о своих доходах, о расходах, об имуществе и обязательствах имущественного характера, а также сведений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от 02.04.2013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 Собрание депутатов Советского сельсовета Советского района Курской области решил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Утвердить Положение о представлении выборными должностными лицами сведений о доходах, расходах, об имуществе и обязательствах имущественного характера, а также порядок проведения проверки указанных сведений (прилагается)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</w:t>
      </w:r>
      <w:r>
        <w:rPr/>
        <w:t>2. Решение Собрания депутатов Советского сельсовета Советского района Курской области от 28</w:t>
      </w:r>
      <w:r>
        <w:rPr>
          <w:bCs/>
        </w:rPr>
        <w:t>.08.2014 года</w:t>
      </w:r>
      <w:r>
        <w:rPr>
          <w:b/>
        </w:rPr>
        <w:t xml:space="preserve">  </w:t>
      </w:r>
      <w:r>
        <w:rPr/>
        <w:t>№ 18</w:t>
      </w:r>
      <w:r>
        <w:rPr>
          <w:b/>
        </w:rPr>
        <w:t xml:space="preserve"> </w:t>
      </w:r>
      <w:r>
        <w:rPr/>
        <w:t>«Об утверждении Порядка размещения сведений о доходах, расходах, об имуществе и обязательствах имущественного характера выборных должностных лиц органов местного самоуправления Советского сельсовета Советского района Курской области, осуществляющих свои полномочия на постоянной основе и членов их семей, на официальном сайте администрации Советского сельсовета Советского района Курской области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ом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3.Настоящее решение вступает в силу со дня подписания и распространяется на правоотношения, возникшие с 1 января 2015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етского сельсовета </w:t>
      </w:r>
    </w:p>
    <w:p>
      <w:pPr>
        <w:pStyle w:val="Normal"/>
        <w:jc w:val="both"/>
        <w:rPr/>
      </w:pPr>
      <w:r>
        <w:rPr/>
        <w:t>Советского района                                                                             Н.Т.Петров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firstLine="426"/>
        <w:jc w:val="right"/>
        <w:rPr/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670" w:firstLine="426"/>
        <w:jc w:val="right"/>
        <w:rPr/>
      </w:pPr>
      <w:r>
        <w:rPr>
          <w:sz w:val="22"/>
          <w:szCs w:val="22"/>
        </w:rPr>
        <w:t>Советского сельсовета Советского района Курской области</w:t>
      </w:r>
    </w:p>
    <w:p>
      <w:pPr>
        <w:pStyle w:val="Normal"/>
        <w:ind w:left="5670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3.2015г. № 7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едставлении выборными должностными лицами  муниципального образования «Советский сельсовет» Советского района  сведений о доходах, расходах, об имуществе и обязательствах имущественного характера, а также порядок проведения проверки указан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представления выборными должностными лицами муниципального образования «Советский сельсовет» Советского района, осуществляющими свои полномочия на постоянной основе (далее - выборное должностное лицо), сведений о полученных ими доходах, о расходах и принадлежащем им на праве собственности имуществе, обязательствах имущественного характера (далее - сведения о доходах, о расходах, об имуществе и обязательствах имущественного характера), сведений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/>
        <w:t>2. Выборные должностные лица ежегодн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  <w:bookmarkStart w:id="1" w:name="Par48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ыборные должностные лица обязаны представлять сведения о своих доходах, расходах, а также о доходах, расходах своих супруги (супруга) и несовершеннолетних детей в порядке, установленном для представления сведений о доходах, расходах, об имуществе и обязательствах имущественного характера </w:t>
      </w:r>
      <w:r>
        <w:rPr>
          <w:color w:val="333333"/>
        </w:rPr>
        <w:t xml:space="preserve">по утвержденной Президентом Российской Федерации форме справки. </w:t>
      </w:r>
      <w:r>
        <w:rPr/>
        <w:t xml:space="preserve">Лица, указанные в </w:t>
      </w:r>
      <w:hyperlink w:anchor="Par48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доходах, о расходах, об имуществе и обязательствах имущественного характера, представляемые выборными должностными лицами в соответствии с настоящим Положением, являются сведениями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представляемые лицами, указанными в </w:t>
      </w:r>
      <w:hyperlink w:anchor="Par47">
        <w:r>
          <w:rPr>
            <w:rStyle w:val="InternetLink"/>
          </w:rPr>
          <w:t>пункте 2</w:t>
        </w:r>
      </w:hyperlink>
      <w:r>
        <w:rPr/>
        <w:t xml:space="preserve"> настоящего Положения, размещаются в информационно-телекоммуникационной сети Интернет на официальном сайте администрации Советского сельсовета Советского района ил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новленных (складских) капиталах организаций), если сумма сделки превышает общий доход лица, указанного в </w:t>
      </w:r>
      <w:hyperlink w:anchor="Par48">
        <w:r>
          <w:rPr>
            <w:rStyle w:val="InternetLink"/>
          </w:rPr>
          <w:t>пункте 3</w:t>
        </w:r>
      </w:hyperlink>
      <w:r>
        <w:rPr/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Интернет на официальном сайте администрации Советского сельсовета Совет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7. Выборные должностные лица ежегодно не позднее 30 апреля года, следующего за отчетным пред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доходах свои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своих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 доходах, о расходах, об имуществе и обязательствах имущественного характера представляются в Администрацию Советского сельсовета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лучае если выборное должностное лицо обнаружило, что в представленных ими в Администрацию Советского сельсовета Советского района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и одного месяца после окончания срока, указанного в </w:t>
      </w:r>
      <w:hyperlink w:anchor="Par53">
        <w:r>
          <w:rPr>
            <w:rStyle w:val="InternetLink"/>
          </w:rPr>
          <w:t>пункте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оверка достоверности и полноты сведений о доходах, об имуществе и обязательствах имущественного характера, представляемых выборными должностными лицами, осуществляется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Контроль за соответствием расходов выборных должностных лиц муниципального образования «Советский сельсовет» Советского района, их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Курской области, муниципальными правовыми актами муниципального образования «Советский сельсовет»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е допускается использование представленных выборными должностными лицами сведений о доходах, о расходах, об имуществе и обязательствах имущественного характера для установления или определения их платежеспособности или платежеспособности их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ведения о доходах, о расходах, об имуществе и обязательствах имущественного характера, представляемые выборными должностными лицами ежегодно, и информация о результатах проверки достоверности и полноты этих сведений приобщаются к личному делу выбор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Лица, виновные в разглашении сведений о доходах, о расходах, об имуществе и обязательствах имущественного характера выборного должностного лица, его супруги (супруга) и несовершеннолетних детей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2523" w:leader="none"/>
        </w:tabs>
        <w:ind w:left="8789" w:right="-437" w:hanging="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AD17BF8D482FD0CE766C3C4732E76EAEE1FA624000C3662873F18A1C5F419CE50CECZ6a7J" TargetMode="External"/><Relationship Id="rId3" Type="http://schemas.openxmlformats.org/officeDocument/2006/relationships/hyperlink" Target="consultantplus://offline/ref=F3AD17BF8D482FD0CE766C3C4732E76EA8EFF6654900C3662873F18A1C5F419CE50CE8676B0BBCZ3aCJ" TargetMode="External"/><Relationship Id="rId4" Type="http://schemas.openxmlformats.org/officeDocument/2006/relationships/hyperlink" Target="consultantplus://offline/ref=F3AD17BF8D482FD0CE766C3C4732E76EADE3F5694F00C3662873F18AZ1aCJ" TargetMode="External"/><Relationship Id="rId5" Type="http://schemas.openxmlformats.org/officeDocument/2006/relationships/hyperlink" Target="consultantplus://offline/ref=F3AD17BF8D482FD0CE766C3C4732E76EAEE2F1614100C3662873F18A1C5F419CE50CE8676B0BBBZ3aCJ" TargetMode="External"/><Relationship Id="rId6" Type="http://schemas.openxmlformats.org/officeDocument/2006/relationships/hyperlink" Target="consultantplus://offline/ref=F3AD17BF8D482FD0CE766C3C4732E76EA8EFF6654900C3662873F18AZ1aCJ" TargetMode="External"/><Relationship Id="rId7" Type="http://schemas.openxmlformats.org/officeDocument/2006/relationships/hyperlink" Target="consultantplus://offline/ref=F3AD17BF8D482FD0CE766C3C4732E76EAEE1FA624000C3662873F18AZ1aCJ" TargetMode="External"/><Relationship Id="rId8" Type="http://schemas.openxmlformats.org/officeDocument/2006/relationships/hyperlink" Target="consultantplus://offline/ref=F3AD17BF8D482FD0CE766C3C4732E76EAEE1FA624000C3662873F18AZ1aCJ" TargetMode="External"/><Relationship Id="rId9" Type="http://schemas.openxmlformats.org/officeDocument/2006/relationships/hyperlink" Target="consultantplus://offline/ref=F3AD17BF8D482FD0CE766C3C4732E76EA8EFF6654900C3662873F18AZ1aC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3:00Z</dcterms:created>
  <dc:creator>MaksimovaIG</dc:creator>
  <dc:description/>
  <cp:keywords/>
  <dc:language>en-US</dc:language>
  <cp:lastModifiedBy>Пользователь1</cp:lastModifiedBy>
  <cp:lastPrinted>2015-04-14T08:42:00Z</cp:lastPrinted>
  <dcterms:modified xsi:type="dcterms:W3CDTF">2017-05-17T10:57:00Z</dcterms:modified>
  <cp:revision>33</cp:revision>
  <dc:subject/>
  <dc:title/>
</cp:coreProperties>
</file>