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/>
      </w:pPr>
      <w:r>
        <w:rPr>
          <w:kern w:val="0"/>
          <w:sz w:val="28"/>
        </w:rPr>
        <w:t xml:space="preserve">                                                   </w:t>
      </w:r>
      <w:r>
        <w:rPr>
          <w:b/>
          <w:kern w:val="0"/>
          <w:sz w:val="28"/>
        </w:rPr>
        <w:t xml:space="preserve">       </w:t>
      </w:r>
      <w:r>
        <w:rPr>
          <w:b/>
          <w:kern w:val="0"/>
          <w:sz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0" w:hanging="0"/>
        <w:outlineLvl w:val="0"/>
        <w:rPr>
          <w:b/>
          <w:b/>
          <w:kern w:val="0"/>
          <w:sz w:val="28"/>
        </w:rPr>
      </w:pPr>
      <w:r>
        <w:rPr>
          <w:b/>
          <w:kern w:val="0"/>
          <w:sz w:val="28"/>
        </w:rPr>
        <w:t>внутреннего муниципального финансового контрол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д. Дицево                                                                                                23.12.2017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Мироновой Н.А - специалистом</w:t>
      </w:r>
      <w:r>
        <w:rPr>
          <w:kern w:val="0"/>
        </w:rPr>
        <w:t xml:space="preserve"> </w:t>
      </w:r>
      <w:r>
        <w:rPr>
          <w:kern w:val="0"/>
          <w:sz w:val="28"/>
          <w:szCs w:val="28"/>
        </w:rPr>
        <w:t>по внутреннему муниципальному финансовому контролю Администрации муниципального образования «Советский сельсовет» Советского района  Курской области в соответствии с Распоряжением Главы Администрации «Советского сельсовета» Советского района Курской области от 29.12.2016 № 15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огласно плана  работы по внутреннему  муниципальному финансовому контролю Администрации «Советского сельсовета  на 2017 год, проведена документальная проверка учета основных средств  и материальных запасов  муниципального образования «Советский сельсовет» Советского района Курской области, за период с 01.01.2017 по 01.10.2017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Проверка начата 14.12.2017.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Проверка окончена 23.12.2017.</w:t>
      </w:r>
    </w:p>
    <w:p>
      <w:pPr>
        <w:pStyle w:val="Normal"/>
        <w:ind w:first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бщие сведения о проверяемой организации</w:t>
      </w:r>
    </w:p>
    <w:p>
      <w:pPr>
        <w:pStyle w:val="Normal"/>
        <w:ind w:left="709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Муниципальное образование Советский сельсовет Советского района Курской области  имеет статус поселения (далее по тексту - Поселение и Советский сельсовет), является самостоятельным муниципальным образованием, находящимся в границах Советского района Курской области. Действует на основании Устава муниципального образования Советский сельсовет Советского района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</w:rPr>
        <w:t xml:space="preserve">принятым решением Собрания депутатов МО «Советский сельсовет» от 16.05.2005г. №43 (06.03.2008г. №12), зарегистрированным распоряжением   Администрации   Курской области   от 19.08.2005 года  № 514-р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естное самоуправление осуществляется на всей территории поселения в пределах границ, установленных Законом Курской области от 23.08.2004 № 39-ЗКО «Об утверждении</w:t>
      </w:r>
      <w:r>
        <w:rPr>
          <w:i/>
          <w:iCs/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границ муниципальных образований Советского района и наделении их соответственно статусом муниципального района, сельского поселения» (с последующими изменениями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Административным центром Советского сельсовета является д.  Дицево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став территории Поселения входят земли 14 населенных пунктов</w:t>
      </w:r>
      <w:r>
        <w:rPr>
          <w:color w:val="FF0000"/>
          <w:kern w:val="0"/>
          <w:sz w:val="28"/>
          <w:szCs w:val="28"/>
          <w:lang w:eastAsia="ru-RU"/>
        </w:rPr>
        <w:t xml:space="preserve">. </w:t>
      </w:r>
      <w:r>
        <w:rPr>
          <w:kern w:val="0"/>
          <w:sz w:val="28"/>
          <w:szCs w:val="28"/>
          <w:lang w:eastAsia="ru-RU"/>
        </w:rPr>
        <w:t>Общая площадь территории – 6390,0 кв. к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rFonts w:cs="Tahoma" w:ascii="Tahoma" w:hAnsi="Tahom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амоуправление поселения осуществляется непосредственно через органы местного самоуправления, которые не входят в систему органов государственной власти. В соответствии с Уставом Поселения структуру органов местного самоуправления составляют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Собрание депутатов муниципального образования Советский сельсовет Советского района - представительный орган местного самоуправления, состоящий из 10 депутатов избираемых сроком на 5 ле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Глава муниципального образования - Глава Советского сельсовета (далее по тексту - Глава Советского сельсовета) - выборное должностное лицо, избираемое жителями поселения сроком на 5 лет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местная администрация муниципального образования Советский сельсовет (далее по тексту - Администрация Советского сельсовета) - исполнительно-распорядительный орган Советского сельсовета, руководство деятельностью осуществляет Глава Советского сельсове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контрольно-счетный орган - Ревизионная комиссия Советского сельсовета.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Главным распорядителем бюджетных средств является Администрация Советского сельсовета: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</w:rPr>
        <w:t>свидетельство о постановке на учет юридического лица в налоговом органе по месту нахождения на территории РФ от 09.03.2006 г. зарегистрировано в ИМНС РФ № 8 по Курской области – свидетельство серия 46 № 001326146, ИНН 4621000040,  КПП 462101004, ОГРН 1024600838294,   ОКОНХ 97620, ОКВЭД  75.11.32,  КОПФ 81, ОКПО 04181116, ОКАТО 38236840000, ОКФС 14.</w:t>
      </w:r>
      <w:r>
        <w:rPr>
          <w:color w:val="92D050"/>
          <w:kern w:val="0"/>
          <w:sz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color w:val="92D050"/>
          <w:kern w:val="0"/>
          <w:sz w:val="28"/>
        </w:rPr>
        <w:t xml:space="preserve">     </w:t>
      </w:r>
      <w:r>
        <w:rPr>
          <w:color w:val="FF0000"/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Получатели бюджетных средств:</w:t>
      </w:r>
    </w:p>
    <w:p>
      <w:pPr>
        <w:pStyle w:val="Normal"/>
        <w:shd w:fill="FFFFFF" w:val="clear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 Администрация муниципального образования Советский сельсовет 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  <w:szCs w:val="28"/>
          <w:lang w:eastAsia="ru-RU"/>
        </w:rPr>
        <w:t>(</w:t>
      </w:r>
      <w:r>
        <w:rPr>
          <w:kern w:val="0"/>
          <w:sz w:val="28"/>
        </w:rPr>
        <w:t xml:space="preserve">лицевой счет в УФК МФ РФ по Курской области (в Отделении по Советскому району) №  </w:t>
      </w:r>
      <w:r>
        <w:rPr>
          <w:kern w:val="0"/>
          <w:sz w:val="28"/>
          <w:szCs w:val="28"/>
        </w:rPr>
        <w:t>03443021350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Право подписи в проверяемом периоде имели: 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-  </w:t>
      </w:r>
      <w:r>
        <w:rPr>
          <w:kern w:val="0"/>
          <w:sz w:val="28"/>
        </w:rPr>
        <w:t>глава администрации МО «Советский сельсовет» весь проверяемый период Петров Николай Тимофеевич;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 </w:t>
      </w:r>
      <w:r>
        <w:rPr>
          <w:kern w:val="0"/>
          <w:sz w:val="28"/>
        </w:rPr>
        <w:t>Право второй подписи:</w:t>
      </w:r>
    </w:p>
    <w:p>
      <w:pPr>
        <w:pStyle w:val="Normal"/>
        <w:jc w:val="both"/>
        <w:rPr/>
      </w:pPr>
      <w:r>
        <w:rPr>
          <w:kern w:val="0"/>
          <w:sz w:val="28"/>
        </w:rPr>
        <w:t xml:space="preserve">       </w:t>
      </w:r>
      <w:r>
        <w:rPr>
          <w:kern w:val="0"/>
          <w:sz w:val="28"/>
        </w:rPr>
        <w:t>- начальник отдела бухгалтерского учета и отчетности Шатская Елена Васильевна– весь проверяемый период.</w:t>
      </w:r>
      <w:r>
        <w:rPr>
          <w:kern w:val="0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Из бюджета муниципального образования «Советский сельсовет» в проверяемом периоде финансировались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дминистрация муниципального образования;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- МКУК «Петровокарцевский центральный сельский Дом культуры».</w:t>
      </w:r>
    </w:p>
    <w:p>
      <w:pPr>
        <w:pStyle w:val="Normal"/>
        <w:jc w:val="both"/>
        <w:rPr/>
      </w:pPr>
      <w:r>
        <w:rPr>
          <w:kern w:val="0"/>
          <w:sz w:val="28"/>
        </w:rPr>
        <w:t xml:space="preserve">       </w:t>
      </w:r>
      <w:r>
        <w:rPr>
          <w:kern w:val="0"/>
          <w:sz w:val="28"/>
        </w:rPr>
        <w:t>Лицензии на осуществление отдельных видов деятельности в МО «Советский  сельсовет» не имеется, так как вида деятельности, на осуществление которой требуется лицензия, в муниципальном образовании нет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-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-  Приказами Минфина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;</w:t>
      </w:r>
      <w:r>
        <w:rPr>
          <w:kern w:val="0"/>
          <w:sz w:val="28"/>
        </w:rPr>
        <w:t xml:space="preserve"> </w:t>
      </w:r>
      <w:r>
        <w:rPr>
          <w:kern w:val="0"/>
          <w:sz w:val="28"/>
          <w:szCs w:val="28"/>
        </w:rPr>
        <w:t xml:space="preserve">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jc w:val="both"/>
        <w:rPr/>
      </w:pPr>
      <w:r>
        <w:rPr>
          <w:color w:val="FF0000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- Приказом Минфина РФ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- Законом  Курской области от 13.12.2016 №103- ЗКО «Об областном бюджете на 2017 год и на плановый период 2018 и 2019 годов» (с изменениями и дополнениями);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- Решениями о местном бюджете на соответствующий год от 19.12.2016 № 25 «О бюджете Советского сельсовета Советского района Курской области на 2017 год и на плановый период 2018 и 2019 годов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  <w:t xml:space="preserve">Правильность учета и списания основных средств и материальных запасов,  начисления амортизации основных средств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Согласно Приказам Минфина РФ №157н и №162н, Положению об учетной политике администрации №285, принятие к учету объектов основных средств, а также их выбытие осуществляется на основании решения постоянно действующей комиссии по поступлению и выбытию активов, оформленного оправдательным документом (Актом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Для определения целесообразности и непригодности объектов основных средств и нематериальных активов к дальнейшему использованию, невозможности или неэффективности их восстановления, а так же для оформления документов на списание указанных объектов, решением собрания  депутатов МО «Советский сельсовет» от 06.06.2007г. №35 утверждено Положение о порядке списания муниципального имущества. Данным Положением определен состав постоянно действующей комиссии по списанию объектов основных средств и материальных запасов. Аналогичная комиссия утверждена и Положением об учетной политике администрации от 19.12.2012г. №285 (Приложение №9). Распоряжениями администрации Советского сельсовета  от 18.09.2007г. №68-р (с последующими изменениями) и от 10.12.2013г. №118-р утверждены материально-ответственные лица, вошедшие в состав комиссии, со всеми заключены договоры о полной материальной ответственности. Следует отметить, что комиссии, утвержденные Положением об учетной политике и распоряжениями администрации №68-р и 118-р, отличаются по своему составу от комиссии, утвержденной решением Собрания депутатов от 06.06.2007г. №35. В связи с чем, состав комиссии, утвержденный указанными правовыми актами, предлагаем привести в соответствие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i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i/>
          <w:kern w:val="0"/>
          <w:sz w:val="28"/>
          <w:szCs w:val="28"/>
          <w:lang w:eastAsia="en-US"/>
        </w:rPr>
        <w:t>Правильность учета и списания основных средств, начисления аморт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о ст.54 Приказа Минфина РФ №157н, аналитический учет основных средств ведется на инвентарных карточках. В ходе проверки установлено, что учет отдельных объектов основных средств (мебель, электронно-вычислительная техника, здания и др.) администрацией  ведется с нарушением Приказов Минфина РФ от 01.12.2010г. №157н и от 15.12.2010г. №173н. Так, учет основных средств ведется на инвентарных карточках </w:t>
      </w:r>
      <w:r>
        <w:rPr>
          <w:rFonts w:eastAsia="Calibri"/>
          <w:i/>
          <w:kern w:val="0"/>
          <w:sz w:val="28"/>
          <w:szCs w:val="28"/>
          <w:lang w:eastAsia="en-US"/>
        </w:rPr>
        <w:t>группового</w:t>
      </w:r>
      <w:r>
        <w:rPr>
          <w:rFonts w:eastAsia="Calibri"/>
          <w:kern w:val="0"/>
          <w:sz w:val="28"/>
          <w:szCs w:val="28"/>
          <w:lang w:eastAsia="en-US"/>
        </w:rPr>
        <w:t xml:space="preserve"> учета основных средств формы 0504032, тогда как, следует вести на инвентарных карточках учета основных средств формы 050403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нарушение требований Приказа Минфина РФ №173н, в унифицированных формах первичной учетной документации не заполнены все графы, подлежащие заполнению. Так, в инвентарных карточках основных средств, не заполнены: номер амортизационной группы, срок полезного использования, заводской номер объекта, краткие индивидуальные характеристики объектов. Кроме того, отсутствуют акты о приеме-передаче отдельных объектов основных средств, техническая и иная документация, характеризующая объ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ходе проверки постановки учета основных средств, нарушений не установлено. Учет основных средств администрацией Советского сельсовета осуществлялся, согласно положениям Приказов Минфина РФ №157н и №162н, Положением об учетной политике администрации №285, по соответствующим счетам Плана счетов бюджетного учет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оответствии с пунктом 85 Приказа Минфина РФ №157н,  пунктом 13 раздела 2 части 2 Учетной политики администрации Советского сельсовета» №285,  расчет годовой суммы амортизации объекта основных средств, нематериальных активов производится администрацией линейным способом, исходя из его балансовой стоимости и нормы амортизации, исчисленной исходя из срока его полезного использования. На объекты основных средств стоимостью от 3000 до 40000рублей включительно, амортизация начисляется в размере 100% балансовой стоимости при выдаче объекта в эксплуатацию (принятии к учету). На объекты основных средств стоимостью до 3000рублей включительно, за исключением объектов библиотечного фонда, нематериальных активов, амортизация не начис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ходе выборочной проверки начисления амортизации объектов основных средств, нарушения не установлены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i/>
          <w:kern w:val="0"/>
          <w:sz w:val="28"/>
          <w:szCs w:val="28"/>
          <w:lang w:eastAsia="en-US"/>
        </w:rPr>
        <w:t>Правильность учета и списания материальных запа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и проверке полноты и правильности постановки на учет и списания материальных запасов нарушений не установлено.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Акт проверки составлен на 4 листах в 2-х экземплярах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Специалист по внутреннему муниципальному финансовому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«Советский сельсовет» Советского района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Н.А.Мирон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Глава Советского сельсовета 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Советского района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            Н.Т.Петров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132" w:gutter="0" w:header="720" w:top="776" w:footer="720" w:bottom="851"/>
      <w:pgNumType w:fmt="decimal"/>
      <w:formProt w:val="false"/>
      <w:titlePg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ind w:firstLine="851"/>
      <w:jc w:val="both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u w:val="single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ind w:left="567" w:hanging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ind w:left="720" w:hanging="720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864" w:hanging="864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u w:val="single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bidi w:val="0"/>
      <w:ind w:left="1008" w:hanging="1008"/>
      <w:jc w:val="both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bidi w:val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i/>
      <w:color w:val="auto"/>
      <w:kern w:val="2"/>
      <w:sz w:val="28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bidi w:val="0"/>
      <w:ind w:left="1584" w:hanging="1584"/>
      <w:jc w:val="both"/>
      <w:outlineLvl w:val="8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Style6">
    <w:name w:val="Нижний колонтитул Знак"/>
    <w:qFormat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1">
    <w:name w:val="Page Number"/>
    <w:basedOn w:val="Style5"/>
    <w:rPr/>
  </w:style>
  <w:style w:type="character" w:styleId="Style8">
    <w:name w:val="Основной текст с отступом Знак"/>
    <w:qFormat/>
    <w:rPr>
      <w:b/>
      <w:kern w:val="2"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Нижний колонтитул Знак1"/>
    <w:qFormat/>
    <w:rPr>
      <w:kern w:val="2"/>
      <w:lang w:val="ru-RU" w:bidi="ar-SA"/>
    </w:rPr>
  </w:style>
  <w:style w:type="character" w:styleId="Style9">
    <w:name w:val="Знак Знак"/>
    <w:qFormat/>
    <w:rPr>
      <w:lang w:val="ru-RU" w:bidi="ar-SA"/>
    </w:rPr>
  </w:style>
  <w:style w:type="character" w:styleId="12">
    <w:name w:val="Заголовок 1 Знак"/>
    <w:qFormat/>
    <w:rPr>
      <w:b/>
      <w:kern w:val="2"/>
      <w:sz w:val="28"/>
      <w:u w:val="single"/>
      <w:lang w:val="ru-RU" w:bidi="ar-SA"/>
    </w:rPr>
  </w:style>
  <w:style w:type="character" w:styleId="2">
    <w:name w:val="Заголовок 2 Знак"/>
    <w:qFormat/>
    <w:rPr>
      <w:kern w:val="2"/>
      <w:sz w:val="28"/>
      <w:lang w:val="ru-RU" w:bidi="ar-SA"/>
    </w:rPr>
  </w:style>
  <w:style w:type="character" w:styleId="3">
    <w:name w:val="Заголовок 3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kern w:val="2"/>
      <w:sz w:val="28"/>
      <w:u w:val="single"/>
      <w:lang w:val="ru-RU" w:bidi="ar-SA"/>
    </w:rPr>
  </w:style>
  <w:style w:type="character" w:styleId="5">
    <w:name w:val="Заголовок 5 Знак"/>
    <w:qFormat/>
    <w:rPr>
      <w:kern w:val="2"/>
      <w:sz w:val="28"/>
      <w:lang w:val="ru-RU" w:bidi="ar-SA"/>
    </w:rPr>
  </w:style>
  <w:style w:type="character" w:styleId="6">
    <w:name w:val="Заголовок 6 Знак"/>
    <w:qFormat/>
    <w:rPr>
      <w:b/>
      <w:i/>
      <w:kern w:val="2"/>
      <w:sz w:val="28"/>
      <w:lang w:val="ru-RU" w:bidi="ar-SA"/>
    </w:rPr>
  </w:style>
  <w:style w:type="character" w:styleId="7">
    <w:name w:val="Заголовок 7 Знак"/>
    <w:qFormat/>
    <w:rPr>
      <w:kern w:val="2"/>
      <w:sz w:val="28"/>
      <w:szCs w:val="28"/>
      <w:lang w:val="ru-RU" w:bidi="ar-SA"/>
    </w:rPr>
  </w:style>
  <w:style w:type="character" w:styleId="8">
    <w:name w:val="Заголовок 8 Знак"/>
    <w:qFormat/>
    <w:rPr>
      <w:kern w:val="2"/>
      <w:sz w:val="28"/>
      <w:szCs w:val="28"/>
      <w:lang w:val="ru-RU" w:bidi="ar-SA"/>
    </w:rPr>
  </w:style>
  <w:style w:type="character" w:styleId="9">
    <w:name w:val="Заголовок 9 Знак"/>
    <w:qFormat/>
    <w:rPr>
      <w:b/>
      <w:kern w:val="2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71">
    <w:name w:val="Основной шрифт абзаца7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1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kern w:val="2"/>
      <w:sz w:val="28"/>
      <w:lang w:val="ru-RU" w:bidi="ar-SA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kern w:val="2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kern w:val="2"/>
    </w:rPr>
  </w:style>
  <w:style w:type="character" w:styleId="23">
    <w:name w:val="Основной текст с отступом 2 Знак"/>
    <w:qFormat/>
    <w:rPr>
      <w:kern w:val="2"/>
    </w:rPr>
  </w:style>
  <w:style w:type="character" w:styleId="33">
    <w:name w:val="Основной текст 3 Знак"/>
    <w:qFormat/>
    <w:rPr>
      <w:sz w:val="28"/>
    </w:rPr>
  </w:style>
  <w:style w:type="character" w:styleId="Style17">
    <w:name w:val="Красная строка Знак"/>
    <w:basedOn w:val="Style12"/>
    <w:qFormat/>
    <w:rPr/>
  </w:style>
  <w:style w:type="character" w:styleId="34">
    <w:name w:val=" Знак Знак3"/>
    <w:qFormat/>
    <w:rPr>
      <w:kern w:val="2"/>
      <w:lang w:val="ru-RU" w:bidi="ar-SA"/>
    </w:rPr>
  </w:style>
  <w:style w:type="character" w:styleId="13">
    <w:name w:val=" Знак Знак1"/>
    <w:qFormat/>
    <w:rPr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firstLine="851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Envelopeaddress">
    <w:name w:val="envelope address"/>
    <w:qFormat/>
    <w:pPr>
      <w:widowControl w:val="false"/>
      <w:suppressAutoHyphens w:val="true"/>
      <w:bidi w:val="0"/>
      <w:ind w:left="2880" w:hanging="0"/>
    </w:pPr>
    <w:rPr>
      <w:rFonts w:ascii="Boyarsky;Arial" w:hAnsi="Boyarsky;Arial" w:eastAsia="Times New Roman" w:cs="Boyarsky;Arial"/>
      <w:b/>
      <w:i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567" w:right="2" w:firstLine="720"/>
      <w:jc w:val="both"/>
    </w:pPr>
    <w:rPr>
      <w:kern w:val="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kern w:val="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widowControl w:val="false"/>
      <w:autoSpaceDE w:val="false"/>
      <w:ind w:left="566" w:hanging="283"/>
    </w:pPr>
    <w:rPr>
      <w:kern w:val="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kern w:val="0"/>
      <w:sz w:val="28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  <w:sz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  <w:kern w:val="0"/>
      <w:sz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0"/>
      <w:sz w:val="28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Tahoma"/>
      <w:kern w:val="0"/>
      <w:sz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  <w:kern w:val="0"/>
      <w:sz w:val="28"/>
    </w:rPr>
  </w:style>
  <w:style w:type="paragraph" w:styleId="213">
    <w:name w:val="Основной текст с отступом 21"/>
    <w:basedOn w:val="Normal"/>
    <w:qFormat/>
    <w:pPr>
      <w:ind w:firstLine="225"/>
      <w:jc w:val="both"/>
    </w:pPr>
    <w:rPr>
      <w:kern w:val="0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kern w:val="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321">
    <w:name w:val="Основной текст с отступом 32"/>
    <w:basedOn w:val="Normal"/>
    <w:qFormat/>
    <w:pPr>
      <w:ind w:firstLine="851"/>
    </w:pPr>
    <w:rPr>
      <w:kern w:val="0"/>
      <w:sz w:val="28"/>
    </w:rPr>
  </w:style>
  <w:style w:type="paragraph" w:styleId="38">
    <w:name w:val="Основной текст 3"/>
    <w:basedOn w:val="Normal"/>
    <w:qFormat/>
    <w:pPr>
      <w:suppressAutoHyphens w:val="false"/>
    </w:pPr>
    <w:rPr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2:00Z</dcterms:created>
  <dc:creator>Я</dc:creator>
  <dc:description/>
  <cp:keywords/>
  <dc:language>en-US</dc:language>
  <cp:lastModifiedBy>пользователь</cp:lastModifiedBy>
  <cp:lastPrinted>2018-04-18T08:50:00Z</cp:lastPrinted>
  <dcterms:modified xsi:type="dcterms:W3CDTF">2018-04-18T05:59:00Z</dcterms:modified>
  <cp:revision>390</cp:revision>
  <dc:subject/>
  <dc:title>А К Т                                                                                                                                                                                   </dc:title>
</cp:coreProperties>
</file>