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СЕЛЬСОВЕТ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ноября 2021   № 44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и дополнений в постановление Администрации Советского сельсовета Советского района Курской области от 26.04.2017 №16   «Об имущественной поддержке субъектов малого и среднего предпринимательства при предоставлении муниципального имущества» </w:t>
      </w:r>
    </w:p>
    <w:p>
      <w:pPr>
        <w:pStyle w:val="Normal"/>
        <w:autoSpaceDE w:val="true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остановлением Правительства РФ от 21.08.2010 №645 (в ред. от 01.12.2016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"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Администрация Советского сельсовета Советского района  ПОСТАНОВЛЯЕТ:</w:t>
      </w:r>
    </w:p>
    <w:p>
      <w:pPr>
        <w:pStyle w:val="Normal"/>
        <w:autoSpaceDE w:val="true"/>
        <w:spacing w:lineRule="exact" w:line="324"/>
        <w:ind w:right="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В постановление Администрации Советского сельсовета Совет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от 26.04.2017г.  № 16 «Об имущественной поддержке субъектов малого и среднего предпринимательства внести следующие изменения и дополнения:</w:t>
      </w:r>
    </w:p>
    <w:p>
      <w:pPr>
        <w:pStyle w:val="Normal"/>
        <w:autoSpaceDE w:val="true"/>
        <w:spacing w:lineRule="exact" w:line="324"/>
        <w:ind w:right="20" w:hanging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в постановление: в пунктах 4 и 5 слов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«частью 4 статьи 18 Федерального закона» заменить словами "частью 4 статьи 18 Федерального закона от 24 июля 2007 года № 209-ФЗ»;</w:t>
      </w:r>
    </w:p>
    <w:p>
      <w:pPr>
        <w:pStyle w:val="Normal"/>
        <w:autoSpaceDE w:val="true"/>
        <w:spacing w:lineRule="exact" w:line="324"/>
        <w:ind w:right="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б) в приложении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я Советского сельсовета Советского района Курской области от 26.04.2017г. № 16:</w:t>
      </w:r>
    </w:p>
    <w:p>
      <w:pPr>
        <w:pStyle w:val="Normal"/>
        <w:autoSpaceDE w:val="true"/>
        <w:spacing w:lineRule="exact" w:line="324"/>
        <w:ind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 в названии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илож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ов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«частью 4 статьи 18 Федерального закона» заменить словами  « частью 4 статьи 18 Федерального закона от 24 июля 2007 года № 209-ФЗ»;</w:t>
      </w:r>
    </w:p>
    <w:p>
      <w:pPr>
        <w:pStyle w:val="Normal"/>
        <w:autoSpaceDE w:val="true"/>
        <w:spacing w:lineRule="exact" w:line="324"/>
        <w:ind w:right="2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в пункте 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ов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« частью 4 статьи 18 Федерального закона» заменить словами " частью 4 статьи 18 Федерального закона от 24 июля 2007 года № 209-ФЗ»;</w:t>
      </w:r>
    </w:p>
    <w:p>
      <w:pPr>
        <w:pStyle w:val="Normal"/>
        <w:autoSpaceDE w:val="true"/>
        <w:ind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в пунктах 1,3,6 после слов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 «,а также самозанятым гражданам».</w:t>
      </w:r>
    </w:p>
    <w:p>
      <w:pPr>
        <w:pStyle w:val="Normal"/>
        <w:ind w:hanging="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hanging="0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Глава Советского сельсовета Советского района          Н.Т.Петров                                                        </w:t>
      </w:r>
      <w:bookmarkEnd w:id="1"/>
    </w:p>
    <w:sectPr>
      <w:type w:val="nextPage"/>
      <w:pgSz w:w="11906" w:h="16800"/>
      <w:pgMar w:left="1304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kern w:val="0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Информация о версии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2:00Z</dcterms:created>
  <dc:creator>user</dc:creator>
  <dc:description/>
  <cp:keywords/>
  <dc:language>en-US</dc:language>
  <cp:lastModifiedBy>пользователь</cp:lastModifiedBy>
  <cp:lastPrinted>2021-12-01T13:43:00Z</cp:lastPrinted>
  <dcterms:modified xsi:type="dcterms:W3CDTF">2021-12-01T10:44:00Z</dcterms:modified>
  <cp:revision>20</cp:revision>
  <dc:subject/>
  <dc:title/>
</cp:coreProperties>
</file>