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eastAsia="Calibri"/>
          <w:b/>
          <w:b/>
          <w:bCs/>
          <w:lang w:eastAsia="en-US"/>
        </w:rPr>
      </w:pPr>
      <w:hyperlink r:id="rId2">
        <w:r>
          <w:rPr>
            <w:rStyle w:val="InternetLink"/>
            <w:rFonts w:eastAsia="Calibri"/>
            <w:b/>
            <w:bCs/>
            <w:lang w:eastAsia="en-US"/>
          </w:rPr>
          <w:t>КАК ОПЛАТИТЬ КВАРТПЛАТУ ЧЕРЕЗ ГИС ЖКХ</w:t>
        </w:r>
      </w:hyperlink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ить жилищно-коммунальные услуги онлайн можно через ГИС ЖК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ерите пункт «Оплатить ЖКУ» на главной странице сайта 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dom.gosuslugi.ru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йдите в личный кабинет с помощью учетной записи Гос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ерите «Оплатить ЖКУ» на главной странице личного кабин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автоматически выведет платежные документы, по которым есть задолженность. Разверните список «Сумма к оплате». Если вы не планируете оплачивать все счета одновременно, снимите флажки напротив счетов, которые вы не будете оплачива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жмите «Далее» после заполнения и проверки полей раздела «Сумма платежа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ьте сведения на странице «Подтверждение оплаты» и нажмите кнопку «Оплатить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ерите способ оплаты и введите данные банковской карты. Оплатить ЖКУ можно с карты любого российского банка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на платформе есть возможность провести оплату за родственника, если Вы не являетесь собственником жилья, выбрав действие «Оплатить ЖКУ по любому лицевому счету» на главной странице личного кабинета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90845" cy="4174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4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pacing w:val="-4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25"/>
      <w:jc w:val="both"/>
      <w:outlineLvl w:val="8"/>
    </w:pPr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sz w:val="22"/>
      <w:lang w:val="en-US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6">
    <w:name w:val="Основной шрифт абзаца6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5400" w:right="0" w:firstLine="264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LEINTERCHANGENEWLINE">
    <w:name w:val=".APPLE-INTERCHANGE-NEWLIN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00"/>
    </w:pPr>
    <w:rPr>
      <w:rFonts w:ascii="Consolas" w:hAnsi="Consolas" w:cs="Consola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autoSpaceDE w:val="false"/>
      <w:jc w:val="center"/>
      <w:textAlignment w:val="baseline"/>
    </w:pPr>
    <w:rPr>
      <w:b/>
      <w:bCs/>
      <w:kern w:val="2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hi-kursk.ru/&#1082;&#1072;&#1082;-&#1086;&#1087;&#1083;&#1072;&#1090;&#1080;&#1090;&#1100;-&#1082;&#1074;&#1072;&#1088;&#1090;&#1087;&#1083;&#1072;&#1090;&#1091;-&#1095;&#1077;&#1088;&#1077;&#1079;-&#1075;&#1080;&#1089;-&#1078;&#1082;&#1093;/" TargetMode="External"/><Relationship Id="rId3" Type="http://schemas.openxmlformats.org/officeDocument/2006/relationships/hyperlink" Target="https://dom.gosuslugi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ставам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5:00Z</dcterms:created>
  <dc:creator>Mr.X</dc:creator>
  <dc:description/>
  <cp:keywords/>
  <dc:language>en-US</dc:language>
  <cp:lastModifiedBy>User23</cp:lastModifiedBy>
  <cp:lastPrinted>2023-06-20T13:54:00Z</cp:lastPrinted>
  <dcterms:modified xsi:type="dcterms:W3CDTF">2023-06-21T12:31:00Z</dcterms:modified>
  <cp:revision>5</cp:revision>
  <dc:subject/>
  <dc:title>Мировому судье судебного участка</dc:title>
</cp:coreProperties>
</file>