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  09.04. 2019 г.   </w:t>
      </w:r>
      <w:r>
        <w:rPr>
          <w:b/>
          <w:color w:val="000000"/>
          <w:sz w:val="28"/>
          <w:szCs w:val="28"/>
        </w:rPr>
        <w:t>№ 34 «а»</w:t>
      </w:r>
    </w:p>
    <w:p>
      <w:pPr>
        <w:pStyle w:val="Normal"/>
        <w:tabs>
          <w:tab w:val="clear" w:pos="708"/>
          <w:tab w:val="center" w:pos="462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 сил гражданской обороны</w:t>
            </w:r>
          </w:p>
          <w:p>
            <w:pPr>
              <w:pStyle w:val="Normal"/>
              <w:shd w:fill="FFFFFF" w:val="clear"/>
              <w:ind w:right="7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держание  их в готовности к действиям на  территории Советского сельсовета Совет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/>
        <w:t xml:space="preserve">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 законом от 12 февраля 1998 года № 28-ФЗ «О гражданской обороне» и с целью установления единых условий, принципов и способов осуществления мероприятий гражданской обороны на территории Советского сельсовета Советского  района, а также организации работы в органах управления по планированию всестороннего обеспечения мероприятий гражданской обороны в период перевода с мирного на военное положение, Администрация Советского сельсовета Совет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Утвердить Положение о поддержании сил и органов управления гражданской обороной (далее -ГО) в готовности к действиям (приложение 1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чальникам служб и объектов ГО организаций, расположенных на территории Советского сельсовета Советского района  организовать работу по приведению нормативно-правовых документов ГО, планирующих и оперативно-технических в соответствие с Федеральным законом «О гражданской обороне» и настоящим положением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Постановление  вступает в силу со дня его опубликования на сайте Совет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за выполнением постановления возложить на заместителя Главы Администрации Советского сельсове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оветского сельсовета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го района                                                            Н.Т.Петров          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uto" w:line="276"/>
        <w:ind w:right="-221" w:hanging="0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сельсовета Советского района</w:t>
      </w:r>
    </w:p>
    <w:p>
      <w:pPr>
        <w:pStyle w:val="Style18"/>
        <w:ind w:left="637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9.04.2019г.  № 34 «а»</w:t>
      </w:r>
    </w:p>
    <w:p>
      <w:pPr>
        <w:pStyle w:val="Normal"/>
        <w:shd w:fill="FFFFFF" w:val="clear"/>
        <w:spacing w:lineRule="auto" w:line="276"/>
        <w:ind w:left="6096" w:right="-22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pacing w:lineRule="auto" w:line="276"/>
        <w:ind w:left="6096" w:right="-221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ддержании сил и органов управления гражданской обороной в готовности к действиям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Организационную основу гражданской обороны (далее - ГО) составляют органы управления, силы и средства органов исполнительной власти, органов местного самоуправления и организаций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Силами гражданской обороны, предназначенными для выполнения возложенных на нее задач, являются соединения и воинские части гражданской обороны, а также гражданские организации гражданской обороны (ГОГО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 Поддержание сил и органов управления ГО в готовности к действиям по выполнению мероприятий перевода ГО обеспечи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тойчивое управление гражданской обороной в военное врем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о возможное снижение потерь среди населения от средств пораже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ованное и быстрое проведение рассредоточения и эвакуации населе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вышение устойчивости работы объектов экономики сельсовет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сестороннее обеспечение эвакуированного населения в сельской зоне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одготовка сил и органов управления ГО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Подготовка сил и органов управления гражданской обороны к выполнению возложенных на нее задач осуществляется заблаговременно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собый период в соответствии с утвержденными программами и плана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Подготовка гражданской обороны включа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мероприятий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и поддержание в готовности материально-технических средств ГО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у эвакомероприятий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у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группировки сил гражданской обороны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у системы управления ГО на военное врем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азанные мероприятия, порядок, объемы, сроки и другие их показатели определяются отдельными положениями, руководствами и указания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Организация и порядок выполнения мероприятий ГО при приведении ее в готовность и в военное время на всех уровнях определяются планами гражданской обороны, разрабатываемыми начальниками служб гражданской обороны или уполномоченными ГО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 В целях подготовки к эффективному проведению спасательных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О, которая включает соединения и воинские части ГО, гражданские организации гражданской обороны, аварийно-спасательные формирования и другие силы, привлекаемые по планам взаимодействи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 Подготовка личного состава служб гражданской обороны и гражданских организаций гражданской обороны проводится непосредственно в организациях, на базе которых они созданы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9. Подготовка сил, средств и органов управления ГО, повышение их готовности к решению стоящих перед ними задач осуществляется в ходе проводимых командно-штабных учений, штабных тренировок и специальных учений по ГО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чения в сельсовете проводятся по планам, согласованным с заинтересованными органами управления, организациями и управления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ния определяют степень готовности органов управления сил и средств ГО, дают практику в организации перевода гражданской обороны с мирного на военное время и проведение аварийно-спасательных и других неотложных работ (далее - АС и ДНР) в очагах поражени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0. Тренировки, в том числе и внезапные по приведению в готовность формирований проводят руководители органов управления ГО всех уровней в соответствии с согласованными и утвержденными планам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1. Подготовка систем управления ГО предполага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и поддержание в готовности подвижных пунктов управле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и поддержание в готовности систем связи ГО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у необходимой оперативной документаци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2. Обучение по ГО работающих граждан, не входящих в состав формирований ГО, осуществляется по месту работы во всех организациях независимо от их организационно-правовых форм и форм собственности без отрыва от производства по утвержденным программам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Проверка готовности сил и органов управления ГО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Проверка готовности сил к выполнению задач осуществляе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ами местного самоуправления и другими лицами по их поручению во всех организациях, находящихся в сфере их веде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ителями служб гражданской обороны, а также должностными лицами по их указанию в организациях, находящихся в их оперативном подчинени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Для проверки готовности сил и органов управления ГО к действиям по предназначению проводится инспектирование (проверка) комиссией согласно разработанной и утвержденной программе, в которой определяю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и, задачи и вопросы инспектирова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, продолжительность и последовательность инспектирова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влекаемые к инспектированию органы управления организации, силы и средств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 сроки проведения практических мероприятий, осуществляемых в ходе инспектировани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грамма инспектирования (проверки) согласовывается с руководителем проверяемого объекта экономики, состав комиссии утверждается руководителем местного самоуправления, осуществляющего инспектирование (проверку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спектирование (проверка), как правило, проводится комплексно. В ходе инспектирования (проверки) могут проводиться командно-штабные и тактико-специальные учения, штабные и специальные учения, штабные и специальные тренировки. Итоги инспектирования (проверки) оформляются актом, в котором отражается состояние дел по проверенным вопросам, излагаются общие выводы и предложени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 Поддержание сил и органов управления ГО в готовности к действию достигается осуществлением в мирное время комплекса мероприятий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работка и принятие нормативно-правовых актов сельсовет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ежегодная корректировка оперативных планов ГО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перспективных и годовых планов развития и совершенствования ГО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формирований ГО и поддержание их в постоянной готовности к действиям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к организованному проведению рассредоточения и эвакуации (приему и размещению) населени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руководящего состава органов управления, служб ГО, формирований и обучение населения по ГО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и осуществление мероприятий по защите сельскохозяйственных животных, растений, продуктов питания, пищевого сырья, фуража и водоисточников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я мероприятий ГО в соответствии с мобилизационными планами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представление в установленном порядке проектов планов мероприятий ГО, требующих капитальных вложений и технических средств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здание системы разведки обстановки, наблюдения и лабораторного контроля за состоянием объектов окружающей среды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Готовность проверяется на занятиях, контрольных проверках и учениях гражданской обороны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проверки определяе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ьность расчетов по созданию формирований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товность формирований и их способность решать задачи по предназначению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ответствие организационной структуры формирований характеру и объему выполняемых задач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ность формирований средствами индивидуальной защиты, техникой, имуществом и спецодеждой, порядок хранения и готовность их к использованию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емя сбора формирований и выхода их в район сосредоточения и к объектам работ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 Проверка формирований с приведением их в готовность проводится в два этап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вый этап - приведение формирований в готовность согласно плану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ремя приведения в готовность на месте сбора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омплектованность личным составом, техникой, имуществом, оборудованием, снаряжением, инструментами и материалами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ние личным составом своих функциональных обязанностей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торой этап - практические действия по вводным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ся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командира формирования принимать решения и ставить задачу личному составу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командира руководить личным составом в процессе выполнения работ;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мение личного состава практически решать поставленные задачи в установленные сроки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 Начальники ГО всех уровней в мирное время один раз в год представляют вышестоящим начальникам ГО доклад о состоянии ГО на подведомственной территории, ее организацию по состоянию на 1 января планируемого год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военное время сроки представления докладов определяются "Табелем срочных донесений по гражданской обороне на военное время"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тветственность должностных лиц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Ответственность за поддержание сил и органов управления гражданской обороны в готовности к действиям по предназначению, укомплектованность их личным составом, специальным имуществом и техникой несут руководители органов местного самоуправления, руководители объектов экономики, учреждений, организаций, на базе которых они создаются.</w:t>
      </w:r>
    </w:p>
    <w:p>
      <w:pPr>
        <w:pStyle w:val="Normal"/>
        <w:widowControl w:val="false"/>
        <w:suppressAutoHyphens w:val="true"/>
        <w:ind w:right="-7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(3)_"/>
    <w:qFormat/>
    <w:rPr>
      <w:rFonts w:eastAsia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Calibri" w:hAnsi="Calibri" w:cs="Calibri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8:00Z</dcterms:created>
  <dc:creator>Soin</dc:creator>
  <dc:description/>
  <cp:keywords/>
  <dc:language>en-US</dc:language>
  <cp:lastModifiedBy>пользователь</cp:lastModifiedBy>
  <cp:lastPrinted>2019-10-01T15:49:00Z</cp:lastPrinted>
  <dcterms:modified xsi:type="dcterms:W3CDTF">2019-10-01T12:50:00Z</dcterms:modified>
  <cp:revision>59</cp:revision>
  <dc:subject/>
  <dc:title/>
</cp:coreProperties>
</file>