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0.2015г.  № 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овет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2.2013 № 100 «О порядке опов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формирования населения Совет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Советского района Кур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об опасностях, возникающих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и военных действий, или в следствии                                                        этих действ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29 июня 2015года №171-ФЗ «О внесении изменений в Федеральный закон «О гражданской обороне»,     Администрация Советского сельсовета Советского района Кур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в постановление Администрации Советского сельсовета Советского района Курской области от 30.12.2013 № 100 «О порядке оповещения информирования населения Советского сельсовета Советского района Курской области об опасностях, возникающих при ведении военных  действий, или вследствие этих действий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 тексту слова «при ведении военных действий, или вследствие этих действий» заменить словами «при военных конфликтах или вследствие этих конфликтов»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 п.1 части 2 слова «при ведении военных действий, или вследствие этих действий, а также при возникновении чрезвычайных ситуаций природного и техногенного характера» заменить словами «при военных конфликтах или вследствие этих конфликтов, а также при чрезвычайных ситуациях природного и техногенного характера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вет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Советского района                                                          Н.Т.Петров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5101" w:hanging="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1:00Z</dcterms:created>
  <dc:creator>E.Chaplygin</dc:creator>
  <dc:description/>
  <cp:keywords/>
  <dc:language>en-US</dc:language>
  <cp:lastModifiedBy>Пользователь1</cp:lastModifiedBy>
  <cp:lastPrinted>2015-10-29T14:36:00Z</cp:lastPrinted>
  <dcterms:modified xsi:type="dcterms:W3CDTF">2015-10-29T12:10:00Z</dcterms:modified>
  <cp:revision>35</cp:revision>
  <dc:subject/>
  <dc:title>УТВЕРЖДЕНО</dc:title>
</cp:coreProperties>
</file>