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 августа 2014г.  №  52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существления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го контроля в сфере закупок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еспечения муниципальных нужд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Советского сельсовета Совет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авила осуществления ведомственного контроля в сфере закупок для обеспечения муниципальных нужд муниципального образования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 за исключением положений, для которых настоящим пунктом установлены иные сроки вступления в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«в» пункта 3 Правил, утвержденных настоящим постановлением, вступает в силу с 1 июля 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ы «б», «д», «е», пункта 3 указанных Правил вступают в силу с 1 января 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7 указанных Правил вступает в силу с 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сельсовет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  Н.Т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оветского сельсовет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от 11.08.2014г. № 5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ведомственного контроля в сфере закупок для обеспечения муниципальных нужд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е Правила устанавливают порядок осуществления органами местного самоуправления муниципального образования «Советский сельсовет» ведомственного контроля в сфере закупок товаров, работ, услуг для обеспечения муниципальных нужд (далее –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законодательство Российской Федерации о контрактной системе в сфере закупок) в отношении подведомственных им заказчиков (далее – заказч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осуществлении ведомственного контроля органы ведомственного контроля муниципального образовани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я требований к обоснованию закупок и обоснованности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блюдения требований о нормировании в сфере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ланах-графиках, - информации, содержащейся в планах,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токолах определения поставщиков (подрядчиков, исполнителей), - информации, содержащейся в документации о закупк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блюдения требований по определению поставщика (подрядчика, исполн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)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своевременности, полноты и достоверности в документах учета поставленного товара, выполненной работы (её результата) или оказа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Перечень должностных лиц, входящих в состав органа ведомственного контроля, утверждается постановлением Администрации Советского сельсовета Совет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Выездные или документарные мероприятия ведомственного контроля проводятся по распоряжению Администрации Советского сельсовета Совет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– уведомл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должно содержать следующую информац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заказчика, которому адресовано уведомл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рок проведения мероприятия ведомственного контроля не может 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проведения мероприятия ведомственного контроля составляется акт проверки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 - в правоохранитель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45:00Z</dcterms:created>
  <dc:creator>администратор</dc:creator>
  <dc:description/>
  <cp:keywords/>
  <dc:language>en-US</dc:language>
  <cp:lastModifiedBy>пользователь</cp:lastModifiedBy>
  <cp:lastPrinted>2015-02-12T09:51:00Z</cp:lastPrinted>
  <dcterms:modified xsi:type="dcterms:W3CDTF">2018-01-08T16:09:00Z</dcterms:modified>
  <cp:revision>17</cp:revision>
  <dc:subject/>
  <dc:title/>
</cp:coreProperties>
</file>