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 октября 2014 г.  № 7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ктном управляюще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вет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2, статьей 38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и в целях урегулирования отношений в сфере закупок, Администрация Советского сельсовета Советского района Курской области ПОСТАНОВЛЯЕТ: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осуществление закупок, включая исполнение каждого контракта в Администрации Советского сельского поселения осуществляет контрактный управляющий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трактным управляющим заместителя главы администрации Советского сельсовета Советского района Курской области Миронову Н..А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(регламент) о порядке работы контрактного управляющего Администрации Советского сельсовета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за исключением подпунктов 1 и 2 пункта 6, пункт 1 подпункта 7 пункта 6 и подпункта 1 пункта 7 положения, вступающих в силу с 1 января 2015 года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и размещению  на официальном сайте муниципального района «Советский район»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ве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</w:t>
        <w:tab/>
        <w:tab/>
        <w:tab/>
        <w:tab/>
        <w:tab/>
        <w:t xml:space="preserve">        Н.Т.Пет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Default"/>
        <w:jc w:val="right"/>
        <w:rPr/>
      </w:pPr>
      <w:r>
        <w:rPr>
          <w:sz w:val="22"/>
          <w:szCs w:val="22"/>
        </w:rPr>
        <w:t>Советского 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10.2014 г. № 7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 xml:space="preserve">Положение (Регламент) </w:t>
      </w:r>
      <w:r>
        <w:rPr>
          <w:b/>
          <w:sz w:val="28"/>
          <w:szCs w:val="28"/>
        </w:rPr>
        <w:t xml:space="preserve">о порядке работы контрактного управляющего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Администрации Советского сельского посел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ее  положение о порядке работы контрактного управляющего Администрации Советского сельского поселения (далее - Положение) устанавливает правила организации деятельности контрактного управляющего Администрации Советского сельского поселения (далее - контрактный управляющий) при планировании и осуществлении закупок товаров, работ, услуг для обеспечения   муниципальных нужд Администрации Совет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актный  управляющий назначается в целях обеспечения планирования и осуществления   Администрацией поселения, как муниципальным заказчиком  (далее - Заказчик) закупок товаров, работ, услуг для обеспечения   муниципальных нужд (далее - закупк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актный 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   настоящим Полож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принципами деятельности контрактного  управляющего при планировании и осуществлении закупок являются профессионализм, открытость и прозрачность, эффективность и результативность,   ответственность за результатив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Контрактный  управляющий  назначается   Заказчик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ункциональные обязанности контрактного  управляющего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ar60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беспечивает осуществление закупок, в том числе заключение контрактов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 муниципальных нужд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осуществляет иные полномочия, предусмотренные  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основа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снование начальной (максимальной) цены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тельное общественное обсужде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онно-техническое обеспечение деятельности комиссий по осуществлению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влечение экспертов, экспертны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направление поставщику (подрядчику, исполнителю) требования об уплате неустоек (штрафов, пеней).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Функции и полномочия контрактного управляющего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Контрактный  управляющий  осуществляет следующие функции и полномоч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и планировании закупо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размещает планы закупок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изует утверждение плана закупок, плана-граф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и определении поставщиков (подрядчиков, исполнителей)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ует подготовку описания объекта закупки в документации о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очности участника закупки заключать контрак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/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) обеспечивает заключение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и исполнении, изменении, расторжении контракта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актный  управляющий  осуществляет иные полномочия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jc w:val="both"/>
        <w:rPr/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jc w:val="both"/>
        <w:rPr/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В целях реализации функций и полномочий, указанных в пунктах 7, 8 настоящего Положения, контрактный  управляющий 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>4) соблюдать иные обязательства и требования, установл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тветственность контрактного  управляющего  </w:t>
      </w:r>
    </w:p>
    <w:p>
      <w:pPr>
        <w:pStyle w:val="Default"/>
        <w:jc w:val="both"/>
        <w:rPr/>
      </w:pPr>
      <w:r>
        <w:rPr>
          <w:sz w:val="28"/>
          <w:szCs w:val="28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актный 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9:00Z</dcterms:created>
  <dc:creator>user</dc:creator>
  <dc:description/>
  <cp:keywords/>
  <dc:language>en-US</dc:language>
  <cp:lastModifiedBy>пользователь</cp:lastModifiedBy>
  <cp:lastPrinted>2016-03-09T14:55:00Z</cp:lastPrinted>
  <dcterms:modified xsi:type="dcterms:W3CDTF">2018-01-08T17:34:00Z</dcterms:modified>
  <cp:revision>30</cp:revision>
  <dc:subject/>
  <dc:title>ПРИНИМАТЬ НЕ ТОРОПИМСЯ, ЧИТАЕМ, АНАЛИЗИРУЕМ И АДАПТИРУЕМ ПОД СЕБЯ, СОГЛАСОВЫВАЕМ С ПРОКУРАТУРОЙ, УТВЕРЖДАЕМ В ПОСЛЕДНИХ ЧИСЛАХ ДЕКАБРЯ</dc:title>
</cp:coreProperties>
</file>