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8г. № 44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екте  решения  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овета Сове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внесении    изменений  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  в Устав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Совет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44 Федерального закона  от 6 октября 2003 года №131-ФЗ «Об общих принципах организации местного самоуправления в Российской Федерации», Уставом муниципального образования «Советский сельсовет» Советского района Курской области,  Собрание депутатов Советского сельсовета Советского района РЕШИЛ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ынести проект решения Собрания депутатов Советского сельсовета Советского района «О внесении изменений и дополнений в Устав муниципального образования «Советский сельсовет» Советского района Курской области» (прилагается) на обсуждение граждан, проживающих на территории Советского сельсовета Советского района Курской области и представления предложений по нему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бнародовать текст проекта решения Собрания депутатов Советского сельсовета Советского района «О внесении изменений и дополнений в Устав муниципального образования «Советский сельсовет» Советского района Курской области» на информационных стендах, для обсуждения граждан, проживающих на территории Советского сельсовета. </w:t>
      </w:r>
    </w:p>
    <w:p>
      <w:pPr>
        <w:pStyle w:val="Normal"/>
        <w:ind w:firstLine="708"/>
        <w:jc w:val="both"/>
        <w:rPr/>
      </w:pPr>
      <w:r>
        <w:rPr/>
        <w:t>3. Обратиться к гражданам, проживающим на территории Советского сельсовета Советского района с просьбой принять активное участие в обсуждении проекта решения Собрания депутатов Советского сельсовета Советского района «О внесении изменений и дополнений в Устав муниципального образования «Советский сельсовет» Советского района Курской области», внести предложения по совершенствованию данного проекта.</w:t>
      </w:r>
    </w:p>
    <w:p>
      <w:pPr>
        <w:pStyle w:val="Normal"/>
        <w:ind w:right="-185" w:hanging="0"/>
        <w:jc w:val="both"/>
        <w:rPr/>
      </w:pPr>
      <w:r>
        <w:rPr/>
        <w:t xml:space="preserve">          </w:t>
      </w:r>
      <w:r>
        <w:rPr/>
        <w:t>4. Утвердить прилагаемый состав комиссии  по обсуждению проекта решения «О внесении изменений и дополнений в Устав муниципального образования «Советский сельсовет» Советского района Курской области», приёму и учёту предложений по нему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5. Поручить комиссии: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1. Обобщить и систематизировать предложения по проекту решения Собрания депутатов Советского сельсовета Советского района «О внесении изменений и дополнений в Устав муниципального образования «Советский сельсовет» Советского района Курской области».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 Обобщённые и систематизированные материалы представить Собранию депутатов Советского сельсовета Совет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прилагаемы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участия граждан в обсуждении изменений и дополнений в Устав муниципального образования «Советского сельсовет» Советского района Курской обла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учета предложений по внесению изменений и дополнений в Устав муниципального образования «Советский сельсовет» Совет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 Провести публичные слушания по проекту решения Собрания депутатов Советского сельсовета Советского района «О внесении изменений и дополнений в Устав муниципального образования «Советский сельсовет» Советского района Курской области»:</w:t>
      </w:r>
    </w:p>
    <w:p>
      <w:pPr>
        <w:pStyle w:val="Normal"/>
        <w:jc w:val="both"/>
        <w:rPr/>
      </w:pPr>
      <w:r>
        <w:rPr/>
        <w:t>14 января 2019 года в 10.00 в здании Администрации Советского сельсовета по адресу:  Курская область, Советский район, д.Дице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Обнародовать настоящее решение 24 декабря 2018г. путём размещения на трех информационных стендах, расположенных: </w:t>
      </w:r>
    </w:p>
    <w:p>
      <w:pPr>
        <w:pStyle w:val="Normal"/>
        <w:jc w:val="both"/>
        <w:rPr/>
      </w:pPr>
      <w:r>
        <w:rPr/>
        <w:t xml:space="preserve">1-й – здание Администрации Советского сельсовета Советского района д.Дицево; </w:t>
      </w:r>
    </w:p>
    <w:p>
      <w:pPr>
        <w:pStyle w:val="Normal"/>
        <w:jc w:val="both"/>
        <w:rPr/>
      </w:pPr>
      <w:r>
        <w:rPr/>
        <w:t xml:space="preserve">2-й – здание МКУК «Петровокарцевский  ЦСДК» - с.Петрово-Карцев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>3-й- административное здание Советского социально-аграрного техникума им.В.М.Клыкова п.Коммунар, ул.Парковая, д.2 .</w:t>
      </w:r>
    </w:p>
    <w:p>
      <w:pPr>
        <w:pStyle w:val="Normal"/>
        <w:ind w:firstLine="708"/>
        <w:jc w:val="both"/>
        <w:rPr/>
      </w:pPr>
      <w:r>
        <w:rPr/>
        <w:t>9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седатель Собрания депутатов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оветского сельсовета                                                              О.И.Кондаков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Глава Советского сельсовета </w:t>
      </w:r>
    </w:p>
    <w:p>
      <w:pPr>
        <w:pStyle w:val="Normal"/>
        <w:jc w:val="both"/>
        <w:rPr/>
      </w:pPr>
      <w:r>
        <w:rPr/>
        <w:t>Советского района                                                                    Н.Т.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Iceouttxt1">
    <w:name w:val="iceouttxt1"/>
    <w:qFormat/>
    <w:rPr>
      <w:rFonts w:ascii="Arial" w:hAnsi="Arial" w:cs="Arial"/>
      <w:color w:val="666666"/>
      <w:sz w:val="12"/>
      <w:szCs w:val="12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4:00Z</dcterms:created>
  <dc:creator>Markova Oksana</dc:creator>
  <dc:description/>
  <cp:keywords/>
  <dc:language>en-US</dc:language>
  <cp:lastModifiedBy>пользователь</cp:lastModifiedBy>
  <cp:lastPrinted>2019-02-01T14:22:00Z</cp:lastPrinted>
  <dcterms:modified xsi:type="dcterms:W3CDTF">2019-02-01T11:23:00Z</dcterms:modified>
  <cp:revision>27</cp:revision>
  <dc:subject/>
  <dc:title>проект</dc:title>
</cp:coreProperties>
</file>