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.09.2019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70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6"/>
          <w:szCs w:val="26"/>
        </w:rPr>
        <w:t>О разработке проектов внесения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енеральный план и в Правила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муниципального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«Советский сельсовет»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целях устойчивого развития территорий и формирования эффективного механизма регулирования земельных отношений на территории муниципального образования «Советский сельсовет» Советского района Курской области, 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 и на основании заявления  директора ООО «Пласт-Импульс» И.Н.Богданова, Администрация  Совет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Заместителю Главы Администрации  Советского района Курской области Стрельцовой Л.В. организовать работу по разработке проектов внесения изменений в Генеральный план и в Правила землепользования и застройки муниципального образования «Советский сельсовет» Советского района Курской области, в части изменения функционального зонирования отдельных территорий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твердить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2.1.Состав комиссии по подготовке предложений по внесению изменений в Генеральный план и в Правила землепользования и застройки муниципального образования «Советский сельсовет» Советского района Курской области (приложение 1)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2.2.Сроки проведения работ по подготовке проектов внесения изменений в Генеральный план и в Правила землепользования и застройки муниципального образования «Советский сельсовет» Советского района Курской области</w:t>
      </w:r>
      <w:r>
        <w:rPr>
          <w:color w:val="000000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Порядок деятельности комиссии по подготовке предложений по внесению изменений в Генеральный план и в Правила землепользования и застройки муниципального образования «Советский сельсовет» Советского района Курской области (приложение 3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подписания  и подлежит размещению на официальном сайте муниципального района «Советский район» Курской области (</w:t>
      </w:r>
      <w:hyperlink r:id="rId3">
        <w:r>
          <w:rPr>
            <w:rStyle w:val="InternetLink"/>
            <w:color w:val="000000"/>
            <w:sz w:val="26"/>
            <w:szCs w:val="26"/>
          </w:rPr>
          <w:t>http://sovetskiyr.rkursk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Советского района                                                      В.М.Жилин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ветского района Курской области</w:t>
      </w:r>
    </w:p>
    <w:p>
      <w:pPr>
        <w:pStyle w:val="Normal"/>
        <w:jc w:val="right"/>
        <w:rPr/>
      </w:pPr>
      <w:r>
        <w:rPr/>
        <w:t>от 23.09.2019  № 7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ПО ПОДГОТОВКЕ ПРЕДЛОЖЕНИЙ </w:t>
      </w:r>
    </w:p>
    <w:p>
      <w:pPr>
        <w:pStyle w:val="Normal"/>
        <w:jc w:val="center"/>
        <w:rPr/>
      </w:pPr>
      <w:r>
        <w:rPr>
          <w:b/>
          <w:bCs/>
        </w:rPr>
        <w:t xml:space="preserve">ПО ВНЕСЕНИИ ИЗМЕНЕНИЙ В </w:t>
      </w:r>
      <w:r>
        <w:rPr>
          <w:b/>
        </w:rPr>
        <w:t xml:space="preserve">ГЕНЕРАЛЬНЫЙ ПЛАН И В </w:t>
      </w:r>
      <w:r>
        <w:rPr>
          <w:b/>
          <w:bCs/>
        </w:rPr>
        <w:t>ПРАВИЛА ЗЕМЛЕПОЛЬЗОВАНИЯ И ЗАСТРОЙКИ МУНИЦИПАЛЬНОГО ОБРАЗОВАНИЯ «СОВЕТС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в Николай Тимоф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Советс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отдела по архитектуре, строительству, градостроительству, имущественным и земельным правоотношениям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отдела по архитектуре, строительству, градостроительству, имущественным и земельным правоотношениям Администрации Советского района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ронова Наталь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Совет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датова Татья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МО Совет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специалист –эксперт по правовым вопросам Администрации Советского район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ветского района Курской области</w:t>
      </w:r>
    </w:p>
    <w:p>
      <w:pPr>
        <w:pStyle w:val="Normal"/>
        <w:jc w:val="right"/>
        <w:rPr/>
      </w:pPr>
      <w:r>
        <w:rPr/>
        <w:t>от  23.09.2019  № 7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РАБОТ</w:t>
      </w:r>
    </w:p>
    <w:p>
      <w:pPr>
        <w:pStyle w:val="Normal"/>
        <w:tabs>
          <w:tab w:val="clear" w:pos="708"/>
          <w:tab w:val="left" w:pos="3447" w:leader="none"/>
        </w:tabs>
        <w:jc w:val="center"/>
        <w:rPr/>
      </w:pPr>
      <w:r>
        <w:rPr>
          <w:b/>
        </w:rPr>
        <w:t>ПО ПОДГОТОВКЕ ПРЕДЛОЖЕНИЙ ПО ВНЕСЕНИЮ ИЗМЕНЕНИЙ В</w:t>
      </w:r>
      <w:r>
        <w:rPr>
          <w:b/>
          <w:bCs/>
        </w:rPr>
        <w:t xml:space="preserve"> </w:t>
      </w:r>
      <w:r>
        <w:rPr>
          <w:b/>
        </w:rPr>
        <w:t xml:space="preserve">ГЕНЕРАЛЬНЫЙ ПЛАН И В ПРАВИЛА ЗЕМЛЕПОЛЬЗОВАНИЯ И ЗАСТРОЙКИ </w:t>
      </w:r>
      <w:r>
        <w:rPr>
          <w:b/>
          <w:bCs/>
        </w:rPr>
        <w:t xml:space="preserve">МУНИЦИПАЛЬНОГО ОБРАЗОВАНИЯ «СОВЕТСКИЙ СЕЛЬСОВЕТ» </w:t>
      </w:r>
      <w:r>
        <w:rPr>
          <w:b/>
        </w:rPr>
        <w:t xml:space="preserve"> СОВЕТСКОГО РАЙОНА КУРСКОЙ ОБЛАСТИ</w:t>
      </w:r>
    </w:p>
    <w:p>
      <w:pPr>
        <w:pStyle w:val="Normal"/>
        <w:tabs>
          <w:tab w:val="clear" w:pos="708"/>
          <w:tab w:val="left" w:pos="34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внесения изменений в Генеральный план и в Правила землепользования и застройки Советского сельсовета Советского района Курской области (далее – Проект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- октябрь 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на комиссии по подготовке предложений по внесению изменений в Генеральный план и в Правила землепользования и застройки Советского сельсовета Советского района Курской области в подготовленный Проек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- октябрь 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решения о проведение публичных слушаний по Проекту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- октябрь 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убличных слушаний по внесению изменений в Про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, ноябрь  2019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яца со дня обнародования и размещения на официальном сайте муниципального образования проектов внесения изменений в Генеральный план и в Правила землепользования и застройки Советского сельсовета Совет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изменений в Проект по результатам публичных слуша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 2019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ие Проектов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9 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регламентом Администрации Советского сельсовета Совет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ародование, а также размещение на официальном сайте муниципального образования Генерального плана и Правил землепользования и застройки Советского сельсовета Советского района Курской области с утвержденными изменениями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10 дней по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я решения об утверждении проектов по внесении изменений в Генеральный план и в Правила землепользования и застройки Советского сельсовета Советского района Ку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оветского района Курской области</w:t>
      </w:r>
    </w:p>
    <w:p>
      <w:pPr>
        <w:pStyle w:val="Normal"/>
        <w:jc w:val="right"/>
        <w:rPr/>
      </w:pPr>
      <w:r>
        <w:rPr/>
        <w:t>от 23.09.2019  № 7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ДЕЯТЕЛЬНОСТИ КОМИССИИ ПО ПОДГОТОВКЕ ПРЕДЛОЖЕНИЙ ПО ВНЕСЕНИЮ</w:t>
      </w:r>
      <w:r>
        <w:rPr/>
        <w:t xml:space="preserve"> </w:t>
      </w:r>
      <w:r>
        <w:rPr>
          <w:b/>
          <w:bCs/>
        </w:rPr>
        <w:t>ИЗМЕНЕНИЙ В ГЕНЕРАЛЬНЫЙ ПЛАН И В ПРАВИЛА ЗЕМЛЕПОЛЬЗОВАНИЯ И ЗАСТРОЙКИ МУНИЦИПАЛЬНОГО ОБРАЗОВАНИЯ «СОВЕТСКИЙ СЕЛЬСОВЕТ»  СОВЕТСКОГО РАЙОНА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Для рассмотрения предложений по внесению изменений в Генеральный план и в Правила землепользования и застройки Советского сельсовета Советского района Курской области и подготовке проектов постановлений Администрации Советского района Курской области о внесении изменений в Генеральный план и в Правила землепользования и застройки Советского сельсовета Советского района Курской области создается комиссия по подготовке предложений по внесению изменений в Генеральный план и в Правила землепользования и застройки Советского сельсовета Советского района Курской области (далее - Комиссия) на период до принятия изменений в установленном порядке.</w:t>
      </w:r>
    </w:p>
    <w:p>
      <w:pPr>
        <w:pStyle w:val="Normal"/>
        <w:ind w:firstLine="709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ind w:firstLine="709"/>
        <w:jc w:val="both"/>
        <w:rPr/>
      </w:pPr>
      <w:r>
        <w:rPr/>
        <w:t>2. Состав Комиссии</w:t>
      </w:r>
    </w:p>
    <w:p>
      <w:pPr>
        <w:pStyle w:val="Normal"/>
        <w:ind w:firstLine="709"/>
        <w:jc w:val="both"/>
        <w:rPr/>
      </w:pPr>
      <w:r>
        <w:rPr/>
        <w:t>2.1. Состав Комиссии определяется Главой Совет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3. Компетенция Комиссии</w:t>
      </w:r>
    </w:p>
    <w:p>
      <w:pPr>
        <w:pStyle w:val="Normal"/>
        <w:ind w:firstLine="709"/>
        <w:jc w:val="both"/>
        <w:rPr/>
      </w:pPr>
      <w:r>
        <w:rPr/>
        <w:t>Комиссия по подготовке предложений по внесению изменений в Генеральный план и в Правила землепользования и застройки Советского сельсовета Совет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Генеральный план и в Правила землепользования и застройки Советского сельсовета Совет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организует процесс разработки проектов по внесению изменений в Генеральный план и в Правила землепользования и застройки Советского сельсовета Совет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ind w:firstLine="709"/>
        <w:jc w:val="both"/>
        <w:rPr/>
      </w:pPr>
      <w:r>
        <w:rPr/>
        <w:t>4. Порядок деятельности Комиссии</w:t>
      </w:r>
    </w:p>
    <w:p>
      <w:pPr>
        <w:pStyle w:val="Normal"/>
        <w:ind w:firstLine="709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Normal"/>
        <w:ind w:firstLine="709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ind w:firstLine="709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ind w:firstLine="709"/>
        <w:jc w:val="both"/>
        <w:rPr/>
      </w:pPr>
      <w:r>
        <w:rPr/>
        <w:t>4.6. Заявления и предложения граждан и юридических лиц по вопросам разработки проектов направляются в Комиссию на имя председателя Комиссии.</w:t>
      </w:r>
    </w:p>
    <w:p>
      <w:pPr>
        <w:pStyle w:val="Normal"/>
        <w:ind w:firstLine="709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Normal"/>
        <w:ind w:firstLine="709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ind w:firstLine="709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Normal"/>
        <w:ind w:firstLine="709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Ильнур</dc:creator>
  <dc:description/>
  <cp:keywords/>
  <dc:language>en-US</dc:language>
  <cp:lastModifiedBy>User</cp:lastModifiedBy>
  <cp:lastPrinted>2019-09-27T09:22:00Z</cp:lastPrinted>
  <dcterms:modified xsi:type="dcterms:W3CDTF">2019-09-27T06:22:00Z</dcterms:modified>
  <cp:revision>14</cp:revision>
  <dc:subject/>
  <dc:title>ПОСТАНОВЛЕНИЕ</dc:title>
</cp:coreProperties>
</file>