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бличных слушаний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екту внесения изменений в Правила землепользования и застройки муниципального образования «Советский сельсовет»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ского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3     от12 декабря 2019 г.                                                                 п.Крылов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bCs/>
        </w:rPr>
        <w:tab/>
        <w:t>Общие сведения о проекте, представленном на публичные слушания</w:t>
      </w:r>
      <w:r>
        <w:rPr>
          <w:bCs/>
        </w:rPr>
        <w:t>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ект внесения изменений в Правила землепользования и застройки муниципального образования «Советский сельсовет» Советского района Курской области разработан </w:t>
      </w:r>
      <w:r>
        <w:rPr>
          <w:kern w:val="2"/>
        </w:rPr>
        <w:t xml:space="preserve">проектной группой «Градо» </w:t>
      </w:r>
      <w:r>
        <w:rPr>
          <w:rFonts w:eastAsia="Calibri"/>
          <w:lang w:eastAsia="en-US"/>
        </w:rPr>
        <w:t xml:space="preserve">на основании договора. </w:t>
      </w:r>
      <w:r>
        <w:rPr>
          <w:rFonts w:eastAsia="Calibri"/>
          <w:kern w:val="2"/>
        </w:rPr>
        <w:t xml:space="preserve"> № </w:t>
      </w:r>
      <w:r>
        <w:rPr>
          <w:rFonts w:eastAsia="Calibri"/>
          <w:color w:val="000000"/>
          <w:kern w:val="2"/>
          <w:lang w:eastAsia="en-US"/>
        </w:rPr>
        <w:t>21.10</w:t>
      </w:r>
      <w:r>
        <w:rPr>
          <w:rFonts w:eastAsia="Calibri"/>
          <w:kern w:val="2"/>
        </w:rPr>
        <w:t xml:space="preserve"> от 10.06.2019 г.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/>
          <w:bCs/>
        </w:rPr>
        <w:t>Территория разработки</w:t>
      </w:r>
      <w:r>
        <w:rPr>
          <w:bCs/>
        </w:rPr>
        <w:t>: муниципальное образования «Советский сельсовет» Советского района Курской област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bCs/>
        </w:rPr>
        <w:t xml:space="preserve">Сроки разработки: </w:t>
      </w:r>
      <w:r>
        <w:rPr>
          <w:bCs/>
        </w:rPr>
        <w:t>2019 год</w:t>
      </w:r>
    </w:p>
    <w:p>
      <w:pPr>
        <w:pStyle w:val="Normal"/>
        <w:ind w:firstLine="708"/>
        <w:rPr/>
      </w:pPr>
      <w:r>
        <w:rPr>
          <w:b/>
          <w:bCs/>
        </w:rPr>
        <w:t xml:space="preserve">Организация-заказчик: </w:t>
      </w:r>
      <w:r>
        <w:rPr>
          <w:bCs/>
        </w:rPr>
        <w:t xml:space="preserve">ООО «Пласт-Импульс»,  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Cs/>
        </w:rPr>
      </w:pPr>
      <w:r>
        <w:rPr>
          <w:b/>
          <w:bCs/>
        </w:rPr>
        <w:tab/>
        <w:t xml:space="preserve">            Правовой акт о назначении публичных слушаний:</w:t>
      </w:r>
      <w:r>
        <w:rPr>
          <w:bCs/>
        </w:rPr>
        <w:t xml:space="preserve"> Постановление Администрации Советского района Курской области №783 от 11.10.2019года «</w:t>
      </w:r>
      <w:r>
        <w:rPr/>
        <w:t>О назначении публичных слушаний по рассмотрению проектов внесения изменений в Генеральный план и Правила землепользования и застройки муниципального образования «Советский сельсовет» Советского района Кур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ab/>
        <w:t>Срок проведения публичных слушаний</w:t>
      </w:r>
      <w:r>
        <w:rPr>
          <w:bCs/>
        </w:rPr>
        <w:t>: с 12.10.2019г. по 26.12.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bCs/>
        </w:rPr>
        <w:tab/>
        <w:t xml:space="preserve">Формы оповещения о проведении публичных слушаний: </w:t>
      </w:r>
      <w:r>
        <w:rPr>
          <w:bCs/>
        </w:rPr>
        <w:t>в сети интернет на сайте муниципального образования «Советский район» в разделе «Объявления», а также обнародовано на информационных стендах муниципального образования «Совет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ab/>
        <w:t>Сведения о проведении экспозиции по материалам</w:t>
      </w:r>
      <w:r>
        <w:rPr>
          <w:bCs/>
        </w:rPr>
        <w:t>: ознакомление с материалами  по проекту в рабочие дни  в каб. 41 Администрации Совет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ab/>
        <w:t xml:space="preserve">Сведения о проведении открытого собрания участников публичных слушаний: </w:t>
      </w:r>
      <w:r>
        <w:rPr>
          <w:bCs/>
        </w:rPr>
        <w:t>состоялись 12декабря 2019г в 11ас. 30минт</w:t>
      </w:r>
      <w:r>
        <w:rPr>
          <w:rFonts w:eastAsia="Calibri"/>
          <w:lang w:eastAsia="en-US"/>
        </w:rPr>
        <w:t xml:space="preserve">  п.Крыловка, около домовладения депутата Солдатовой Т.Ф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lang w:eastAsia="en-US"/>
        </w:rPr>
        <w:t>Присутствовало:  - 1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человек  жителей п.Крыловка, представители ООО «Пласт-Импульс», разработчик: проектная группа «Градо».  (Лист регистрации участников публичных слушаний, являющийся приложением к настоящему Протоколу  на  одном лист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В период работы экспозиции по материалам проекта замечаний и предложений не поступило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Во время проведения собрания участников публичных слушаний устно поступило замечаний и предложений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, 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ОО «Пласт-Импульс»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ОГРН:</w:t>
            </w:r>
            <w:r>
              <w:rPr/>
              <w:t xml:space="preserve"> 10246008381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 территории сельсовета расположен карьер по добыче тугоплавких глин ООО «Пласт-Импульс», который на рынке сырьевых материалов для керамической промышленности работает с 2002 года. Изначально это был карьер обеспечивающий ЗАО «Железногорский кирпичный завод» сырьевыми материалами для производства лицевого кирпича. С 2010 года это динамично развивающееся предприятие обеспечивающее ряд крупных производителей керамической промышленности высококачественным сырьем. Имеется технологическая лаборатория, оснащенная прибором для рентгенофлуоресцентного анализа «Спектроскан-Макс», оборудованием для различного рода физико-химических и технологических испытаний глин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октябре 2011 года введен в строй комплекс шихтовой подготовки сырья, который обеспечивает точную весовую дозировку разновидностей глин, предназначенной для отгрузки. В настоящее время запланировано дальнейшее освоение новых площадей месторождения за счет расширение действующего карьера для добычи тугоплавкой глины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грузка глин осуществляется со станции Кшень Московской железной дороги в полувагоны с двух собственных железнодорожных тупиков общей емкостью 20 вагонов. Тупики оснащены вагонными весами и маневровыми устройствами. Также осуществляется отгрузка автомобильным транспортом.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Учитывая изложенное, проектом </w:t>
            </w:r>
            <w:r>
              <w:rPr>
                <w:rFonts w:eastAsia="Calibri"/>
                <w:bCs/>
                <w:iCs/>
                <w:kern w:val="2"/>
              </w:rPr>
              <w:t>Генерального плана,</w:t>
            </w:r>
            <w:r>
              <w:rPr>
                <w:rFonts w:eastAsia="Calibri"/>
                <w:kern w:val="2"/>
                <w:lang w:eastAsia="en-US"/>
              </w:rPr>
              <w:t xml:space="preserve"> предлагается расширение действующего карьера для добычи тугоплавкой глины на следующих земельных участках: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 46:21:191809:20, площадью 142980 м2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 46:21:191809:27, площадью 224646 м2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 46:21:191807:2, площадью 724 000 м2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 46:21:191807:1, площадью 702000 м2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 46:21:192101:31, площадью 172651 м2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 xml:space="preserve">- земельный участок в кадастровом квартале </w:t>
            </w:r>
            <w:r>
              <w:rPr>
                <w:rFonts w:eastAsia="Calibri"/>
                <w:kern w:val="2"/>
                <w:lang w:eastAsia="en-US"/>
              </w:rPr>
              <w:t>46:21:191809, площадью 150000 м2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 xml:space="preserve">- земельный участок в кадастровом квартале </w:t>
            </w:r>
            <w:r>
              <w:rPr>
                <w:rFonts w:eastAsia="Calibri"/>
                <w:kern w:val="2"/>
                <w:lang w:eastAsia="en-US"/>
              </w:rPr>
              <w:t>46:21:191001, площадью 1 6400 м2;</w:t>
            </w:r>
          </w:p>
          <w:p>
            <w:pPr>
              <w:pStyle w:val="Normal"/>
              <w:keepNext w:val="true"/>
              <w:keepLines/>
              <w:widowControl w:val="false"/>
              <w:ind w:firstLine="851"/>
              <w:jc w:val="both"/>
              <w:rPr>
                <w:rFonts w:eastAsia="Calibri"/>
                <w:bCs/>
                <w:iCs/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Для экономически наиболее выгодного использования и развития указанных участков, а также привлечения инвестиций, предлагается </w:t>
            </w:r>
          </w:p>
          <w:p>
            <w:pPr>
              <w:pStyle w:val="Normal"/>
              <w:keepNext w:val="true"/>
              <w:keepLines/>
              <w:widowControl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</w:rPr>
              <w:t xml:space="preserve">- сменить категорию назначения указанных земельных участков с категории </w:t>
            </w:r>
            <w:r>
              <w:rPr>
                <w:rFonts w:eastAsia="Calibri"/>
                <w:kern w:val="2"/>
              </w:rPr>
              <w:t xml:space="preserve">земель </w:t>
            </w:r>
            <w:r>
              <w:rPr>
                <w:rFonts w:eastAsia="Calibri"/>
                <w:kern w:val="2"/>
                <w:lang w:eastAsia="en-US"/>
              </w:rPr>
              <w:t>сельскохозяйственного назначения</w:t>
            </w:r>
            <w:r>
              <w:rPr>
                <w:rFonts w:eastAsia="Calibri"/>
                <w:bCs/>
                <w:iCs/>
                <w:kern w:val="2"/>
              </w:rPr>
              <w:t>,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».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Пласт-Импульс»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iCs/>
              </w:rPr>
              <w:t>ОГРН:</w:t>
            </w:r>
            <w:r>
              <w:rPr/>
              <w:t xml:space="preserve"> 10246008381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Для обеспечения подъезда к месту погрузки глины для целей недропользования в п.Коммунар  предусмотреть земельный участок в кадастровом квартале 46:21:191401,  площадью 1,1га. 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Пласт-Импульс»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ГРН: 10246008381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оезда большегрузного транспорта (перевозка глины, песка, сельхозпродукции) предусмотреть земельный участок в кадастровом квартале 46:21:192101 под дорогу  от п.Крыловка до д.Дицево вдоль полосы отвода железной дороги, площадью 1,8 га.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Советского сельсовета Советского района Кур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2460083829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bCs/>
              </w:rPr>
              <w:t xml:space="preserve">земельный участок с кадастровым номером 46:21:191401:774, 46:21:191401:773 по адресу: Курская область, Советский район, п. Коммунар, 71  расположены </w:t>
            </w:r>
            <w:r>
              <w:rPr>
                <w:rFonts w:eastAsia="Calibri" w:cs="Calibri" w:ascii="Calibri" w:hAnsi="Calibri"/>
              </w:rPr>
              <w:t xml:space="preserve">в </w:t>
            </w:r>
            <w:r>
              <w:rPr>
                <w:rFonts w:eastAsia="Calibri"/>
              </w:rPr>
              <w:t xml:space="preserve">территориальной зоне </w:t>
            </w: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Ин  (зона иного назначения, природно-ландшафтной территории в соответствии с местными условиями) имеет вид разрешенного использования «под промышленные предприятия». Без внесения изменений в генеральный план и правила землепользования и застройки использования собственником земельного участка не представляется возможным, что ущемляет права и интересы собственника. Есть необходимость  изменить зону Ин  на з</w:t>
            </w:r>
            <w:r>
              <w:rPr/>
              <w:t>ону производственных объектов – П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Советского района Ку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ГРН: 10546350117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приведения видов разрешенного использования земельных участков в соответствии с действующим классификатором, необходимо  внести изменения в Правила землепользования и застройк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йствующих Правилах землепользования и застройки для зоны Ж-1 и Ж-2 минимальный размер земельного участка составляет 300 кв.м. при обращении граждан с заявлением о предоставлении земельного участка меньшей площадью, например под строительство гаража 30-50 кв. метров, кадастровая палата пишет отказ на основании действующих правил. В целях соблюдения прав и интересов населения Советского  сельсовета, необходимо в текстовой части Правил землепользования и застройки,  градостроительный регламент для зоны жилой застройки Ж-1 и Ж-2  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ельные (минимальные и (или) максимальные) размеры земельных участков: </w:t>
            </w:r>
            <w:r>
              <w:rPr>
                <w:rFonts w:eastAsia="Calibri"/>
                <w:sz w:val="22"/>
                <w:szCs w:val="22"/>
              </w:rPr>
              <w:t>минимальный размер земельного участка</w:t>
            </w:r>
            <w:r>
              <w:rPr>
                <w:rFonts w:eastAsia="Calibri"/>
                <w:b/>
                <w:sz w:val="22"/>
                <w:szCs w:val="22"/>
              </w:rPr>
              <w:t xml:space="preserve"> – «</w:t>
            </w:r>
            <w:r>
              <w:rPr>
                <w:rFonts w:eastAsia="Calibri"/>
                <w:sz w:val="22"/>
                <w:szCs w:val="22"/>
              </w:rPr>
              <w:t>300 квадратных метров» заменить  «не устанавливается».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 Правилах  землепользования и застройки для зоны </w:t>
            </w:r>
            <w:r>
              <w:rPr/>
              <w:t xml:space="preserve"> делового, общественного и коммерческого назначения -О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обходимо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      </w:r>
            <w:r>
              <w:rPr>
                <w:rFonts w:eastAsia="Calibri"/>
                <w:sz w:val="22"/>
                <w:szCs w:val="22"/>
              </w:rPr>
              <w:t>минимальный размер земельного участка</w:t>
            </w:r>
            <w:r>
              <w:rPr>
                <w:rFonts w:eastAsia="Calibri"/>
                <w:b/>
                <w:sz w:val="22"/>
                <w:szCs w:val="22"/>
              </w:rPr>
              <w:t xml:space="preserve"> – «</w:t>
            </w:r>
            <w:r>
              <w:rPr>
                <w:rFonts w:eastAsia="Calibri"/>
                <w:sz w:val="22"/>
                <w:szCs w:val="22"/>
              </w:rPr>
              <w:t>800 квадратных метров» заменить  «не устанавливаетс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</w:rPr>
      </w:pPr>
      <w:r>
        <w:rPr/>
        <w:tab/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ле</w:t>
      </w: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оведения собрания участников публичных слушаний замечаний и предложений не поступил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дседательствующий</w:t>
        <w:tab/>
        <w:tab/>
        <w:tab/>
        <w:tab/>
        <w:tab/>
        <w:tab/>
        <w:t xml:space="preserve">Петров Н.Т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кретарь             </w:t>
        <w:tab/>
        <w:tab/>
        <w:tab/>
        <w:tab/>
        <w:tab/>
        <w:tab/>
        <w:tab/>
        <w:t>Адоньева Р.А.</w:t>
      </w:r>
    </w:p>
    <w:p>
      <w:pPr>
        <w:pStyle w:val="Normal"/>
        <w:keepNext w:val="true"/>
        <w:keepLines/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ind w:firstLine="851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keepNext w:val="true"/>
        <w:keepLines/>
        <w:ind w:firstLine="85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4:00Z</dcterms:created>
  <dc:creator>11</dc:creator>
  <dc:description/>
  <cp:keywords/>
  <dc:language>en-US</dc:language>
  <cp:lastModifiedBy>test</cp:lastModifiedBy>
  <cp:lastPrinted>2020-01-15T14:27:00Z</cp:lastPrinted>
  <dcterms:modified xsi:type="dcterms:W3CDTF">2020-01-15T11:28:00Z</dcterms:modified>
  <cp:revision>14</cp:revision>
  <dc:subject/>
  <dc:title>Организатору торгов</dc:title>
</cp:coreProperties>
</file>