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0г. № </w:t>
      </w:r>
      <w:bookmarkStart w:id="0" w:name="Номер"/>
      <w:bookmarkEnd w:id="0"/>
      <w:r>
        <w:rPr>
          <w:b/>
          <w:sz w:val="28"/>
          <w:szCs w:val="28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использование информационных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лекоммуникационных технолог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Советского сельсовет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на 2021-2023 годы»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pacing w:val="-4"/>
          <w:w w:val="108"/>
          <w:lang w:eastAsia="ar-SA"/>
        </w:rPr>
        <w:t xml:space="preserve">В соответствии с постановлениями Администрации Советского сельсовета Советского района от 19.12.2014. №84 «Об утверждении Порядка разработки, реализации и оценки эффективности муниципальных программ Советского сельсовета Советского района», Администрация Советского сельсовета Советского района Курской области </w:t>
      </w:r>
      <w:bookmarkStart w:id="1" w:name="Наименование"/>
      <w:bookmarkStart w:id="2" w:name="Дата"/>
      <w:bookmarkEnd w:id="1"/>
      <w:bookmarkEnd w:id="2"/>
      <w:r>
        <w:rPr/>
        <w:t>ПОСТАНОВЛЯЕТ:</w:t>
      </w:r>
    </w:p>
    <w:p>
      <w:pPr>
        <w:pStyle w:val="Normal"/>
        <w:spacing w:lineRule="auto" w:line="216"/>
        <w:ind w:left="540" w:hanging="0"/>
        <w:jc w:val="both"/>
        <w:rPr/>
      </w:pPr>
      <w:r>
        <w:rPr>
          <w:color w:val="000000"/>
        </w:rPr>
        <w:t xml:space="preserve">1. Утвердить </w:t>
      </w:r>
      <w:r>
        <w:rPr/>
        <w:t>муниципальную программу «Развитие и использование информационных и телекоммуникационных технологий в Администрации Советского сельсовета на 2021-2023 годы» (далее – Программа) согласно приложению №1 к настоящему постановлению.</w:t>
      </w:r>
    </w:p>
    <w:p>
      <w:pPr>
        <w:pStyle w:val="Normal"/>
        <w:ind w:left="540" w:hanging="0"/>
        <w:jc w:val="both"/>
        <w:rPr/>
      </w:pPr>
      <w:r>
        <w:rPr/>
        <w:t xml:space="preserve">2.Постановление Администрации Советского сельсовета Советского района Курской области от 05.11.2014 г. № 105 «Об утверждении муниципальной программы «Развитие и использование информационных и телекоммуникационных технологий в Администрации Советского сельсовета Советского района Курской области на 2015-2020 годы» </w:t>
      </w:r>
      <w:r>
        <w:rPr>
          <w:lang w:eastAsia="ar-SA"/>
        </w:rPr>
        <w:t>считать утратившим силу.</w:t>
      </w:r>
      <w:r>
        <w:rPr/>
        <w:t xml:space="preserve"> </w:t>
      </w:r>
    </w:p>
    <w:p>
      <w:pPr>
        <w:pStyle w:val="Normal"/>
        <w:ind w:left="540" w:hanging="0"/>
        <w:jc w:val="both"/>
        <w:rPr>
          <w:kern w:val="2"/>
        </w:rPr>
      </w:pPr>
      <w:r>
        <w:rPr>
          <w:kern w:val="2"/>
        </w:rPr>
        <w:t xml:space="preserve">3.Постановление вступает в силу с 01.01.2021 года </w:t>
      </w:r>
      <w:r>
        <w:rPr/>
        <w:t>и подлежит опубликованию на официальном сайте муниципального образования «Советский сельсовет» Советского района Курской области в сети «Интернет».</w:t>
      </w:r>
    </w:p>
    <w:p>
      <w:pPr>
        <w:pStyle w:val="Normal"/>
        <w:ind w:left="540" w:hanging="0"/>
        <w:jc w:val="both"/>
        <w:rPr/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оветского сельсовета</w:t>
      </w:r>
    </w:p>
    <w:p>
      <w:pPr>
        <w:pStyle w:val="Normal"/>
        <w:rPr/>
      </w:pPr>
      <w:r>
        <w:rPr/>
        <w:t>Советского района Курской области                                           Н.Т.Петро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8"/>
          <w:szCs w:val="28"/>
        </w:rPr>
        <w:t xml:space="preserve">                  </w:t>
      </w:r>
      <w:r>
        <w:rPr/>
        <w:t>Приложение № 1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Советского сельсовета</w:t>
      </w:r>
    </w:p>
    <w:p>
      <w:pPr>
        <w:pStyle w:val="Normal"/>
        <w:ind w:left="6237" w:hanging="0"/>
        <w:jc w:val="right"/>
        <w:rPr/>
      </w:pPr>
      <w:r>
        <w:rPr/>
        <w:t>от 30.12.2020 № 36</w:t>
      </w:r>
    </w:p>
    <w:p>
      <w:pPr>
        <w:pStyle w:val="Subheader"/>
        <w:tabs>
          <w:tab w:val="clear" w:pos="708"/>
          <w:tab w:val="left" w:pos="3561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рограмма</w:t>
        <w:br/>
        <w:t>«Развитие и использование информационных и телекоммуникационных технологий в Администрации Советского сельсовета на 2021 – 2023 годы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 ПРОГРАММЫ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113" w:type="dxa"/>
          <w:right w:w="40" w:type="dxa"/>
        </w:tblCellMar>
      </w:tblPr>
      <w:tblGrid>
        <w:gridCol w:w="2809"/>
        <w:gridCol w:w="393"/>
        <w:gridCol w:w="5926"/>
      </w:tblGrid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Развитие и использование информационных и телекоммуникационных технологий в Администрации Советского сельсовета на 2021 – 2023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Постановление Администрации Советского сельсовета от </w:t>
            </w:r>
            <w:r>
              <w:rPr>
                <w:color w:val="000000"/>
                <w:spacing w:val="-4"/>
                <w:w w:val="108"/>
                <w:lang w:eastAsia="ar-SA"/>
              </w:rPr>
              <w:t>01.11.2013 № 103 «Об утверждении Порядка разработки, реализации и оценки эффективности муниципальных программ Советского сельсовета Советского района»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овет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</w:t>
              <w:br/>
              <w:t xml:space="preserve">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Совет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цел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еспечение поддержки социально-экономического развития Советского сельсовета;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е эффективности системы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и доступа граждан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ормации для реализации своих конститу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 и повышение качества предоставления муниципальных услуг гражданам и организациям Совет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спользования информационных и телекоммуникационных технологий в ключев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ферах социально-экономического развития Совет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зование, культура, социальное обслуживание населения, потребительский рынок и услуг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зическая культура и спорт, жилищно-комму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о и т.д.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дание официального статуса электронным формам взаимодействия, обеспечение подлинност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остоверности информации в процессах электр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ия органов местного самоуправл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ет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собой, а также с населением и организациями путем использования электронной цифровой подпис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 информационного взаимодейств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предоставлении муниципальных услуг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управления внедрением информационных и телекоммуникационных технологий в деятельность органов местного самоуправления Советского сельсовета за счет концентрации финансовых средств и централизации их ис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ормативной правовой базы, обеспечивающей эффективное использование информационных и телекоммуникацио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й в систем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, деятельности бюдж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, а также поддержку развития рынка информационных и телекоммуникационных технологий в Советском сельсовет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единых требований и програм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вышения уровня квалификации и 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и и переподготовки работников органов местного самоуправления, социальных работников Советского сельсовета в сфере использования информационных и телекоммуникационных технолог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у населения навыков использования информационных и телекоммуникацион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й и подготовка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ботников бюджетной сферы и служащих органов местного самоуправления к использованию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защиты и безопасности данных, </w:t>
            </w:r>
            <w:r>
              <w:rPr>
                <w:spacing w:val="-8"/>
              </w:rPr>
              <w:t xml:space="preserve">используемых для целей муниципального управления, </w:t>
            </w:r>
            <w:r>
              <w:rPr/>
              <w:t xml:space="preserve">прав граждан на защиту персональных данных и реализацию их законных интересов при информационном взаимодействии с органами местного самоуправления </w:t>
            </w:r>
            <w:r>
              <w:rPr>
                <w:spacing w:val="-8"/>
              </w:rPr>
              <w:t>Совет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21 – 2023 годы 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Паспорт программы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/>
            </w:pPr>
            <w:r>
              <w:rPr/>
              <w:t>4. Нормативное обеспечение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. Перечень мероприятий муниципальной долгосрочной целевой программы «Развитие и использование информационных и телекоммуникационных технологий в Администрации Советского сельсовета на 2021 – 2023 годы»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е 1. Общесистемные мероприятия. 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правление 2. Подготовка специалистов в сфере информационных и телекоммуникационных технологий. 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ветского сельсовета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–</w:t>
              <w:br/>
              <w:t>264800,00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–  968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– 8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– 84 000,00 рублей;</w:t>
            </w:r>
          </w:p>
          <w:p>
            <w:pPr>
              <w:pStyle w:val="Normal"/>
              <w:jc w:val="both"/>
              <w:rPr/>
            </w:pPr>
            <w:r>
              <w:rPr/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Советского сельсовета – 264800,00 рублей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/>
              <w:t>областной бюджет – могут привлекаться средства област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/>
              <w:t>внебюджетные средства – могут привлекаться средства внебюджетных источников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будет способствовать: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ю и реализации последовательной муниципальной политики, направленной на развитие и эффективное использование информационных и телекоммуникационных технологий в Советском  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темпов и обеспечению поддержки реализации стратегии социально-экономического развития района;</w:t>
            </w:r>
          </w:p>
          <w:p>
            <w:pPr>
              <w:pStyle w:val="Normal"/>
              <w:jc w:val="both"/>
              <w:rPr/>
            </w:pPr>
            <w:r>
              <w:rPr/>
              <w:t>-повышению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созданию предпосылок для перехода к информационному обществу в Советском сельсов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ю инвестиционной привлекательности </w:t>
            </w:r>
            <w:r>
              <w:rPr>
                <w:spacing w:val="-8"/>
              </w:rPr>
              <w:t>Советского сельсовета.</w:t>
            </w:r>
          </w:p>
        </w:tc>
      </w:tr>
      <w:tr>
        <w:trPr>
          <w:trHeight w:val="23" w:hRule="atLeast"/>
        </w:trPr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Программы осуществляет Администрация Совет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 мере развития и внедрения информационных и телекоммуникационных</w:t>
      </w:r>
      <w:r>
        <w:rPr>
          <w:rFonts w:cs="Times New Roman" w:ascii="Times New Roman" w:hAnsi="Times New Roman"/>
          <w:sz w:val="24"/>
          <w:szCs w:val="24"/>
        </w:rPr>
        <w:t xml:space="preserve"> технологий во все сферы общественной жизни органы местного самоуправления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ind w:firstLine="720"/>
        <w:jc w:val="both"/>
        <w:rPr/>
      </w:pPr>
      <w:r>
        <w:rPr/>
        <w:t>Повышается уровень компьютерной грамотности. Информационные и телекоммуникационные технологии все шире используются в повседневной жизни, в медицине, здравоохранении, образовании и науке.</w:t>
      </w:r>
    </w:p>
    <w:p>
      <w:pPr>
        <w:pStyle w:val="Normal"/>
        <w:ind w:firstLine="720"/>
        <w:jc w:val="both"/>
        <w:rPr/>
      </w:pPr>
      <w:r>
        <w:rPr>
          <w:bCs/>
        </w:rPr>
        <w:t>Для информирования населения создан</w:t>
      </w:r>
      <w:r>
        <w:rPr>
          <w:bCs/>
          <w:color w:val="FF0000"/>
        </w:rPr>
        <w:t xml:space="preserve"> </w:t>
      </w:r>
      <w:r>
        <w:rPr>
          <w:bCs/>
        </w:rPr>
        <w:t>официальный сайт, н</w:t>
      </w:r>
      <w:r>
        <w:rPr/>
        <w:t>а котором регулярно должна публиковаться информация о деятельности Администрации Советского сельсовета и органов местного самоуправления Советского сельсовет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В сфере управления в Советском сельсовете созданы все необходимые предпосылки для совершенствования работы органов местного самоуправления на основе широкого использования информационных и телекоммуникационных технологий (далее – ИКТ). Решен ряд задач, связанных с формированием в органах местного самоуправления базовой информационно-технологической инфраструктуры. Потребности органов местного самоуправления в вычислительной технике удовлетворены на 95 процентов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и принятие отдельной программы позволит значительно минимизировать возможные риски, связанные с ее реализацией, за счет создания адекватных механизмов управления выполнением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следующие наиболее существенные риски, связанные с реализацией Программы:</w:t>
      </w:r>
    </w:p>
    <w:p>
      <w:pPr>
        <w:pStyle w:val="Normal"/>
        <w:ind w:firstLine="720"/>
        <w:jc w:val="both"/>
        <w:rPr/>
      </w:pPr>
      <w:r>
        <w:rPr/>
        <w:t xml:space="preserve">риск пассивного сопротивления распространению и использованию органами местного самоуправления результатов выполнения мероприятий Программы и отсутствия необходимой мотивации. </w:t>
      </w:r>
    </w:p>
    <w:p>
      <w:pPr>
        <w:pStyle w:val="Normal"/>
        <w:ind w:firstLine="720"/>
        <w:jc w:val="both"/>
        <w:rPr/>
      </w:pPr>
      <w:r>
        <w:rPr/>
        <w:t xml:space="preserve">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органов местного самоуправления для планирования расходов на информационные и коммуникационные технологии и оперативной координации реализации программ и проектов. Значительное место в Программе уделено мероприятиям по развитию кадрового потенциала сферы ИКТ. </w:t>
      </w:r>
    </w:p>
    <w:p>
      <w:pPr>
        <w:pStyle w:val="Normal"/>
        <w:ind w:firstLine="720"/>
        <w:jc w:val="both"/>
        <w:rPr/>
      </w:pPr>
      <w:r>
        <w:rPr/>
        <w:t xml:space="preserve">Эти меры должны повысить эффективность методов обучения, расширить доступ населения к получению образования за счет средств дистанционного доступа. Кроме того,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, в развитии системы подготовки специалистов для сферы ИК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иск минимизируется путем внедрения в систему управления реализацией Программы принципов и методов проектного управления, механизмов независимой экспертизы программ, проектов, проектных решений, полного раскрытия для общества результатов реализации Программы и организации их широкого общественного обсуждения, а также усиления личной ответственности сотрудников органов местного самоуправления за достижение запланированных результатов их выполнения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недостаточной гибкости и адаптируемости Программы к изменениям в организации и деятельности органов местного самоуправления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инимизации этого риска в состав мероприятий Программы предполагается включить создание системы мониторинга использования информационных и коммуникационных технологий в органах местного самоуправления и контроля достижения запланированных результатов ее реализации, организовать систему обратной связи, обеспечивающей получение данных о соответствии выполняемых в рамках Программы работ основным потребностям органов местного самоуправления в области повышения эффективности и качества их деятельности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дублирования и несогласованности выполнения работ в рамках Программы и других государственных программ, проектов внедрения информационных и коммуникационных технологий в деятельность органов местного самоуправления. </w:t>
      </w:r>
    </w:p>
    <w:p>
      <w:pPr>
        <w:pStyle w:val="Heading3"/>
        <w:spacing w:lineRule="auto" w:line="228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Основные цели и задачи, сроки и этапы реализации </w:t>
      </w:r>
    </w:p>
    <w:p>
      <w:pPr>
        <w:pStyle w:val="Heading3"/>
        <w:spacing w:lineRule="auto" w:line="228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обеспечение поддержки социально-экономического развития Советского сельсовет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системы муниципального управления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муниципальных услуг гражданам и организациям в Советском сельсовете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использования ИКТ в ключевых сферах социально-экономического развития Советского сельсовета (образование, культура, социальное обслуживание населения, транспорт, потребительский рынок и услуги, физическая культура и спорт, жилищно-коммунальное хозяйство и т.д.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развитие архитектуры «электронного правительства» в Советском сельсовете для повышения эффективности функционирования систем муниципального управления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дание официального статуса электронным формам взаимодействия, </w:t>
      </w:r>
      <w:r>
        <w:rPr>
          <w:rFonts w:cs="Times New Roman" w:ascii="Times New Roman" w:hAnsi="Times New Roman"/>
          <w:spacing w:val="-4"/>
          <w:sz w:val="24"/>
          <w:szCs w:val="24"/>
        </w:rPr>
        <w:t>обеспечение подлинности и достоверности информации в процессах электронно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органов местного самоуправления Советского сельсовета между собой, а также с населением и организациями путем использования электронной цифровой подпис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 информационного взаимодействия при предоставлении муниципальных услуг гражданам и хозяйствующим субъектам вне зависимости от места их проживания и (или) места регистрации (места нахождения), создание условий для предоставления муниципальных услуг по принципу «одного окна», внедрение электронных форм коммуникаций в процедуры предоставления муниципальных услуг населению и организациям, повышение оперативности и качества предоставления муниципальных услуг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внедрением ИКТ в деятельность органов местного самоуправления Советского сельсовета за счет концентрации финансовых средств и централизации их использования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населения навыков использования ИКТ и подготовка муниципальных служащих и работников бюджетной сферы к использованию ИКТ в профессиональной деятельности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и безопасности данных, используемых для целей муниципального управления, прав граждан на защиту персональных данных и реализацию их законных интересов при информационном взаимодействии с органами местного самоуправления Совет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Программа предусматривает комплекс мероприятий, которые могут быть скорректированы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20"/>
        <w:jc w:val="both"/>
        <w:rPr/>
      </w:pPr>
      <w:r>
        <w:rPr/>
        <w:t>Этапов реализации Программы не предусматривается, поскольку программные мероприятия будут реализовываться весь период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районных долгосрочных целевых программ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ланируе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общесистемные мероприятия, направленные на развитие информационной и телекоммуникационной инфраструктур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2021 – 2023 годов планируе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овать общесистемные мероприятия, направленные на развитие информационной и телекоммуникационной инфраструктур;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ализацию программы подготовки и переподготовки кадров по ИКТ для муниципальных учреждений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разработанных концепций и сформированной правовой базы будут реализованы проекты, обеспечивающие информационное взаимодействие органов местного самоуправления с населением и организациям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евыми индикаторами Программы являются: 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действие проведению административной реформы в Советском сельсовете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ение возможности доступа граждан к информации для реализации своих конституционных прав и повышение качества предоставления государственных и муниципальных услуг гражданам и организациям Совет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конкурентоспособности и инвестиционной привлекательности экономики Совет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безопасности жизнедеятельности населения Советского сельсовета;</w:t>
      </w:r>
    </w:p>
    <w:p>
      <w:pPr>
        <w:pStyle w:val="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у населения навыков использования информационных и телекоммуникационных технологий и подготовка государственных гражданских служащих</w:t>
      </w:r>
    </w:p>
    <w:p>
      <w:pPr>
        <w:pStyle w:val="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качества жизни населения Советского сельсовета.</w:t>
      </w:r>
    </w:p>
    <w:p>
      <w:pPr>
        <w:pStyle w:val="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Программа должна реализовываться по следующим основным направления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1. Общесистемные мероприятия</w:t>
      </w:r>
    </w:p>
    <w:p>
      <w:pPr>
        <w:pStyle w:val="Normal"/>
        <w:ind w:firstLine="720"/>
        <w:jc w:val="both"/>
        <w:rPr/>
      </w:pPr>
      <w:r>
        <w:rPr/>
        <w:t xml:space="preserve">Общесистемные мероприятия Программы направлены на создание благоприятных условий для динамичного развития информационных технологий в Советском сельсовете, снижения затрат бюджета Советского сельсовета на оплату телекоммуникационных услуг, оказываемых органам местного самоуправления и бюджетным организациям. Мероприятия реализуются по следующим направлениям: 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/>
        <w:t xml:space="preserve">- развитие информационной и телекоммуникационной инфраструктур в целях предоставления современных и качественных услуг гражданам и </w:t>
      </w:r>
      <w:r>
        <w:rPr>
          <w:spacing w:val="-6"/>
        </w:rPr>
        <w:t>организациям на основе использования информационных и телекоммуникационных</w:t>
      </w:r>
      <w:r>
        <w:rPr/>
        <w:t xml:space="preserve"> технологий;</w:t>
      </w:r>
    </w:p>
    <w:p>
      <w:pPr>
        <w:pStyle w:val="Normal"/>
        <w:tabs>
          <w:tab w:val="clear" w:pos="708"/>
          <w:tab w:val="left" w:pos="1381" w:leader="none"/>
        </w:tabs>
        <w:ind w:firstLine="720"/>
        <w:jc w:val="both"/>
        <w:rPr/>
      </w:pPr>
      <w:r>
        <w:rPr/>
        <w:t>- создание и поддержка информационных и телекоммуникационных сетей и систем обеспечения, обновление парка средств вычислительной техн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Подготовка специалистов в сфере информационных и телекоммуникационных технологий, популяризация информационных технологий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, обеспечивающих внедрение, сопровождение и </w:t>
      </w:r>
      <w:r>
        <w:rPr>
          <w:spacing w:val="-4"/>
        </w:rPr>
        <w:t>развитие информационных систем. Так, данный комплекс мероприятий направлен</w:t>
      </w:r>
      <w:r>
        <w:rPr/>
        <w:t xml:space="preserve"> на подготовку муниципальных служащих к использованию информационных и телекоммуникационных технологий в профессиональной деятельности, переподготовку кадров, в том </w:t>
      </w:r>
      <w:r>
        <w:rPr>
          <w:spacing w:val="-2"/>
        </w:rPr>
        <w:t>числе руководителей органов местного самоуправления</w:t>
      </w:r>
      <w:r>
        <w:rPr/>
        <w:t xml:space="preserve"> в области управления и развития, с использованием ИКТ. </w:t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 содержится в приложении  к настоящей Программе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– 264800,00 рублей:</w:t>
      </w:r>
    </w:p>
    <w:p>
      <w:pPr>
        <w:pStyle w:val="Normal"/>
        <w:ind w:firstLine="720"/>
        <w:jc w:val="both"/>
        <w:rPr/>
      </w:pPr>
      <w:r>
        <w:rPr/>
        <w:t>-по годам:</w:t>
      </w:r>
    </w:p>
    <w:p>
      <w:pPr>
        <w:pStyle w:val="Normal"/>
        <w:ind w:firstLine="720"/>
        <w:jc w:val="both"/>
        <w:rPr/>
      </w:pPr>
      <w:r>
        <w:rPr/>
        <w:t xml:space="preserve">2021 – 96800,00 рублей; </w:t>
      </w:r>
    </w:p>
    <w:p>
      <w:pPr>
        <w:pStyle w:val="Normal"/>
        <w:ind w:firstLine="720"/>
        <w:jc w:val="both"/>
        <w:rPr/>
      </w:pPr>
      <w:r>
        <w:rPr/>
        <w:t xml:space="preserve">2022 – 84000,00 рублей; </w:t>
      </w:r>
    </w:p>
    <w:p>
      <w:pPr>
        <w:pStyle w:val="Normal"/>
        <w:ind w:firstLine="720"/>
        <w:jc w:val="both"/>
        <w:rPr/>
      </w:pPr>
      <w:r>
        <w:rPr/>
        <w:t>2023 – 84000,00 рублей;</w:t>
      </w:r>
    </w:p>
    <w:p>
      <w:pPr>
        <w:pStyle w:val="Normal"/>
        <w:ind w:firstLine="720"/>
        <w:jc w:val="both"/>
        <w:rPr/>
      </w:pPr>
      <w:r>
        <w:rPr/>
        <w:t>- по источникам финансирования:</w:t>
      </w:r>
    </w:p>
    <w:p>
      <w:pPr>
        <w:pStyle w:val="Normal"/>
        <w:ind w:firstLine="720"/>
        <w:jc w:val="both"/>
        <w:rPr/>
      </w:pPr>
      <w:r>
        <w:rPr/>
        <w:t>бюджет Советского сельсовета– 264800,00 рублей;</w:t>
      </w:r>
    </w:p>
    <w:p>
      <w:pPr>
        <w:pStyle w:val="Normal"/>
        <w:ind w:firstLine="720"/>
        <w:jc w:val="both"/>
        <w:rPr/>
      </w:pPr>
      <w:r>
        <w:rPr/>
        <w:t>федеральный бюджет – могут привлекаться средства федерального бюджета;</w:t>
      </w:r>
    </w:p>
    <w:p>
      <w:pPr>
        <w:pStyle w:val="Normal"/>
        <w:ind w:firstLine="720"/>
        <w:jc w:val="both"/>
        <w:rPr/>
      </w:pPr>
      <w:r>
        <w:rPr/>
        <w:t>областной бюджет – могут привлекаться средства бюджетов муниципальных образований;</w:t>
      </w:r>
    </w:p>
    <w:p>
      <w:pPr>
        <w:pStyle w:val="Normal"/>
        <w:ind w:firstLine="720"/>
        <w:jc w:val="both"/>
        <w:rPr/>
      </w:pPr>
      <w:r>
        <w:rPr/>
        <w:t>внебюджетные средства – могут привлекаться средства внебюджетных источников.</w:t>
      </w:r>
    </w:p>
    <w:p>
      <w:pPr>
        <w:pStyle w:val="Normal"/>
        <w:ind w:firstLine="720"/>
        <w:jc w:val="both"/>
        <w:rPr/>
      </w:pPr>
      <w:r>
        <w:rPr/>
        <w:t>Объемы бюджетных средств ежегодно уточняются в соответствии с принимаемыми нормативными правовыми актами о бюджете на очередной финансовый год.</w:t>
      </w:r>
    </w:p>
    <w:p>
      <w:pPr>
        <w:pStyle w:val="Normal"/>
        <w:ind w:firstLine="720"/>
        <w:jc w:val="center"/>
        <w:rPr/>
      </w:pPr>
      <w:r>
        <w:rPr/>
        <w:t>4. Нормативное обеспечение.</w:t>
      </w:r>
    </w:p>
    <w:p>
      <w:pPr>
        <w:pStyle w:val="Normal"/>
        <w:ind w:firstLine="720"/>
        <w:jc w:val="both"/>
        <w:rPr/>
      </w:pPr>
      <w:r>
        <w:rPr/>
        <w:t xml:space="preserve">Принятие нормативных правовых актов для достижения цели реализации Программы не требуется. </w:t>
      </w:r>
    </w:p>
    <w:p>
      <w:pPr>
        <w:pStyle w:val="Heading3"/>
        <w:spacing w:lineRule="auto" w:line="23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32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spacing w:lineRule="auto" w:line="232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включает в себя меры, направленные </w:t>
      </w:r>
      <w:r>
        <w:rPr>
          <w:spacing w:val="-2"/>
        </w:rPr>
        <w:t xml:space="preserve">на формирование системы контроля за реализацией Программы </w:t>
      </w:r>
      <w:r>
        <w:rPr/>
        <w:t xml:space="preserve">и мониторинг уровня развития и использования информационных и телекоммуникационных технологий. Это обеспечит более эффективное управление реализацией как Программы в целом, так и отдельных ее мероприятий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Муниципальным заказчиком Программы и ответственным за ее реализацию является Администрация Советского сельсовета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долгосрочной целевой программы осуществляется на основе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и законами 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направляет:</w:t>
      </w:r>
    </w:p>
    <w:p>
      <w:pPr>
        <w:pStyle w:val="Normal"/>
        <w:ind w:firstLine="720"/>
        <w:jc w:val="both"/>
        <w:rPr/>
      </w:pPr>
      <w:r>
        <w:rPr/>
        <w:t xml:space="preserve">- ежеквартально готовит отчет по форме в соответствии с приложением № 3 к Порядку принятия решения о разработке муниципальн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Советского сельсовета (далее – Порядок), утвержденному постановлением Администрации Советского сельсовета от 01.11.2013 №103; </w:t>
      </w:r>
    </w:p>
    <w:p>
      <w:pPr>
        <w:pStyle w:val="Normal"/>
        <w:ind w:firstLine="720"/>
        <w:jc w:val="both"/>
        <w:rPr/>
      </w:pPr>
      <w:r>
        <w:rPr/>
        <w:t xml:space="preserve">- ежегодно в сроки, установленные Порядком и сроками  разработки прогноза социально-экономического развития Советского сельсовета, составления проекта бюджета Советского сельсовета и прогноза консолидированного бюджета Советского сельсовета на плановый период, в сектор экономики и финансов </w:t>
      </w:r>
      <w:r>
        <w:rPr>
          <w:bCs/>
        </w:rPr>
        <w:t>Администрации Советского сельсовета</w:t>
      </w:r>
      <w:r>
        <w:rPr/>
        <w:t xml:space="preserve"> отчет о ходе работ Программы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- отчет в соответствии с приложением № 3 к Порядку;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.</w:t>
      </w:r>
    </w:p>
    <w:p>
      <w:pPr>
        <w:pStyle w:val="Normal"/>
        <w:ind w:firstLine="720"/>
        <w:jc w:val="both"/>
        <w:rPr/>
      </w:pPr>
      <w:r>
        <w:rPr/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Программы и перечня программных мероприятий, согласует предложения с Главой Администрации Советского сельсовета по рассмотрению и согласованию показателей результативности деятельности главных распорядителей средств бюджета Советского сельсовета (далее – комиссия Администрации Советского сельсовета).</w:t>
      </w:r>
    </w:p>
    <w:p>
      <w:pPr>
        <w:pStyle w:val="Normal"/>
        <w:ind w:firstLine="720"/>
        <w:jc w:val="both"/>
        <w:rPr/>
      </w:pPr>
      <w:r>
        <w:rPr/>
        <w:t>В случае поддержки Главой Советского сельсовета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Советского сельсовета в соответствии с Регламентом Администрации Советского сельсовета.</w:t>
      </w:r>
    </w:p>
    <w:p>
      <w:pPr>
        <w:pStyle w:val="Normal"/>
        <w:ind w:firstLine="720"/>
        <w:jc w:val="both"/>
        <w:rPr/>
      </w:pPr>
      <w:r>
        <w:rPr/>
        <w:t>По Программе, срок реализации которой завершается в отчетном году, муниципальный заказчик подготавливает и представляет отчет  о выполнении Программы и об эффективности использования финансовых средств за весь период ее реализации на рассмотрение комиссии Администрации Советского сельсовета.</w:t>
      </w:r>
    </w:p>
    <w:p>
      <w:pPr>
        <w:pStyle w:val="Normal"/>
        <w:ind w:firstLine="720"/>
        <w:jc w:val="both"/>
        <w:rPr/>
      </w:pPr>
      <w:r>
        <w:rPr/>
        <w:t>Отчеты о ходе работ по Программе по результатам за год и за весь период действия Программы подготавливает Администрация Советского сельсовета и вносит соответствующий проект постановления Администрации Советского сельсовета в соответствии с Регламентом Администрации Советского сельсовета.</w:t>
      </w:r>
    </w:p>
    <w:p>
      <w:pPr>
        <w:pStyle w:val="Normal"/>
        <w:ind w:firstLine="720"/>
        <w:jc w:val="both"/>
        <w:rPr/>
      </w:pPr>
      <w:r>
        <w:rPr/>
        <w:t>Отчеты о ходе реализации Программы по результатам за год и за весь период действия Программы подлежат утверждению постановлением Администрации Советского сельсовета не позднее одного месяца до дня внесения отчета об использовании бюджета Советского сельсовета в Собрание депутатов Советского сельсовета Советского района Курской области.</w:t>
      </w:r>
    </w:p>
    <w:p>
      <w:pPr>
        <w:pStyle w:val="Normal"/>
        <w:spacing w:before="75" w:after="75"/>
        <w:ind w:firstLine="720"/>
        <w:jc w:val="both"/>
        <w:rPr/>
      </w:pPr>
      <w:r>
        <w:rPr>
          <w:color w:val="000000"/>
        </w:rPr>
        <w:t xml:space="preserve">Контроль за выполнением Программы и использованием бюджетных средств, выделяемых на её реализацию, осуществляется Администрацией </w:t>
      </w:r>
      <w:r>
        <w:rPr/>
        <w:t>Советского сельсовета</w:t>
      </w:r>
      <w:r>
        <w:rPr>
          <w:color w:val="000000"/>
        </w:rPr>
        <w:t xml:space="preserve"> в установленном порядке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Оценка эффективности социально-экономических</w:t>
        <w:br/>
        <w:t>и экологических последствий от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ind w:firstLine="720"/>
        <w:jc w:val="both"/>
        <w:rPr/>
      </w:pPr>
      <w:r>
        <w:rPr/>
        <w:t>-исключения возможности нецелевого использования бюджетных средств;</w:t>
      </w:r>
    </w:p>
    <w:p>
      <w:pPr>
        <w:pStyle w:val="Normal"/>
        <w:ind w:firstLine="720"/>
        <w:jc w:val="both"/>
        <w:rPr/>
      </w:pPr>
      <w:r>
        <w:rPr/>
        <w:t>-прозрачности использования бюджетных средств, в том числе средств федерального бюджета;</w:t>
      </w:r>
    </w:p>
    <w:p>
      <w:pPr>
        <w:pStyle w:val="Normal"/>
        <w:ind w:firstLine="720"/>
        <w:jc w:val="both"/>
        <w:rPr/>
      </w:pPr>
      <w:r>
        <w:rPr/>
        <w:t>-адресного предоставления бюджетных средств;</w:t>
      </w:r>
    </w:p>
    <w:p>
      <w:pPr>
        <w:pStyle w:val="Normal"/>
        <w:ind w:firstLine="720"/>
        <w:jc w:val="both"/>
        <w:rPr/>
      </w:pPr>
      <w:r>
        <w:rPr/>
        <w:t>-привлечения внебюджетных источников финансирования для развития ИК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ов показателей эффективности Программы приведена в приложении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Программа окажет существенное влияние на рост Советского сельсовета количественных и качественных показателей района вследствие внедрения информационных и </w:t>
      </w:r>
      <w:r>
        <w:rPr>
          <w:spacing w:val="-4"/>
        </w:rPr>
        <w:t>телекоммуникационных технологий в ключевые сферы социально-экономического</w:t>
      </w:r>
      <w:r>
        <w:rPr/>
        <w:t xml:space="preserve"> </w:t>
      </w:r>
      <w:r>
        <w:rPr>
          <w:spacing w:val="-4"/>
        </w:rPr>
        <w:t xml:space="preserve">развития </w:t>
      </w:r>
      <w:r>
        <w:rPr/>
        <w:t>Советского сельсовета</w:t>
      </w:r>
      <w:r>
        <w:rPr>
          <w:spacing w:val="-4"/>
        </w:rPr>
        <w:t xml:space="preserve"> (образование, культура,</w:t>
      </w:r>
      <w:r>
        <w:rPr/>
        <w:t xml:space="preserve"> социальное обслуживание населения, потребительский рынок и услуги, физическая культура и спорт, жилищно-коммунальное хозяйство)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политику, направленную на развитие и эффективное использование информационных и телекоммуникационных технологий в Советском сельсовете. </w:t>
      </w:r>
      <w:bookmarkStart w:id="3" w:name="RANGE!A1%3AM264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 программе «Развития и</w:t>
      </w:r>
    </w:p>
    <w:p>
      <w:pPr>
        <w:pStyle w:val="Normal"/>
        <w:jc w:val="right"/>
        <w:rPr/>
      </w:pPr>
      <w:r>
        <w:rPr/>
        <w:t>использования информационных и</w:t>
      </w:r>
    </w:p>
    <w:p>
      <w:pPr>
        <w:pStyle w:val="Normal"/>
        <w:jc w:val="right"/>
        <w:rPr/>
      </w:pPr>
      <w:r>
        <w:rPr/>
        <w:t>телекоммуникационных технолог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Советского сельсовета </w:t>
      </w:r>
    </w:p>
    <w:p>
      <w:pPr>
        <w:pStyle w:val="Normal"/>
        <w:jc w:val="right"/>
        <w:rPr/>
      </w:pPr>
      <w:r>
        <w:rPr/>
        <w:t xml:space="preserve">на 2021-2023 годы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и использование информационных</w:t>
        <w:br/>
        <w:t>и телекоммуникационных технологий в Администрации Советского сельсовета на 2021 – 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"/>
        <w:gridCol w:w="1510"/>
        <w:gridCol w:w="52"/>
        <w:gridCol w:w="280"/>
        <w:gridCol w:w="1137"/>
        <w:gridCol w:w="379"/>
        <w:gridCol w:w="746"/>
        <w:gridCol w:w="9"/>
        <w:gridCol w:w="1092"/>
        <w:gridCol w:w="38"/>
        <w:gridCol w:w="855"/>
        <w:gridCol w:w="141"/>
        <w:gridCol w:w="1164"/>
        <w:gridCol w:w="17"/>
        <w:gridCol w:w="39"/>
        <w:gridCol w:w="1052"/>
        <w:gridCol w:w="42"/>
        <w:gridCol w:w="98"/>
        <w:gridCol w:w="1135"/>
        <w:gridCol w:w="42"/>
      </w:tblGrid>
      <w:tr>
        <w:trPr>
          <w:trHeight w:val="31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  <w:r>
              <w:rPr>
                <w:lang w:val="en-US"/>
              </w:rPr>
              <w:t>-</w:t>
            </w:r>
            <w:r>
              <w:rPr/>
              <w:t>ник</w:t>
            </w:r>
          </w:p>
          <w:p>
            <w:pPr>
              <w:pStyle w:val="Normal"/>
              <w:jc w:val="center"/>
              <w:rPr/>
            </w:pPr>
            <w:r>
              <w:rPr/>
              <w:t>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-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rPr>
                <w:sz w:val="28"/>
                <w:szCs w:val="28"/>
              </w:rPr>
            </w:pPr>
            <w:r>
              <w:rPr/>
              <w:tab/>
              <w:tab/>
              <w:t>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асширение доступа граждан к информации о деятельности органов местного самоуправления и органов Администрации Советского сельсов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одержание и обновление официального сайта Администрации Советского сельсовет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Советского сельсов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едение на официальном сайте Администрации Советского сельсовета блога Главы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Советского сельсове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0" w:hanging="0"/>
              <w:rPr>
                <w:spacing w:val="-2"/>
              </w:rPr>
            </w:pPr>
            <w:r>
              <w:rPr>
                <w:spacing w:val="-2"/>
              </w:rPr>
              <w:t>Информационное обеспечение, включая программное обеспеч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Администрация Советского сельсовета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0дж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разделу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pacing w:val="-2"/>
              </w:rPr>
              <w:t xml:space="preserve"> Развитие материально-технической базы органов местного самоуправления и органов Администрации Советского сельсов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монт (содержание) огр. техн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6"/>
              </w:rPr>
              <w:t xml:space="preserve">Администрация </w:t>
            </w:r>
            <w:r>
              <w:rPr>
                <w:spacing w:val="-2"/>
              </w:rPr>
              <w:t>Советского сельсовета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на связ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вязь и интерн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6"/>
              </w:rPr>
              <w:t>Администрация Советского сельсове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сь перио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0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ind w:left="4678" w:hanging="0"/>
        <w:jc w:val="right"/>
        <w:rPr/>
      </w:pPr>
      <w:r>
        <w:rPr/>
        <w:t>к постановлению Администрации</w:t>
        <w:br/>
        <w:t>Советского сельсовета</w:t>
      </w:r>
    </w:p>
    <w:p>
      <w:pPr>
        <w:pStyle w:val="Normal"/>
        <w:ind w:left="6237" w:hanging="0"/>
        <w:jc w:val="right"/>
        <w:rPr/>
      </w:pPr>
      <w:r>
        <w:rPr/>
        <w:t>от 30.12.2020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КА</w:t>
        <w:br/>
        <w:t>расчетов показателей эффективности муниципальной долгосрочной</w:t>
        <w:br/>
        <w:t>целевой программы «Развитие и использование информационных</w:t>
        <w:br/>
        <w:t xml:space="preserve">и телекоммуникационных технологий в Советском сельсовете </w:t>
      </w:r>
    </w:p>
    <w:p>
      <w:pPr>
        <w:pStyle w:val="Normal"/>
        <w:jc w:val="center"/>
        <w:rPr/>
      </w:pPr>
      <w:r>
        <w:rPr/>
        <w:t>на 2021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приложении приведена методика расчета оценки социально-</w:t>
      </w:r>
      <w:r>
        <w:rPr>
          <w:spacing w:val="-4"/>
        </w:rPr>
        <w:t xml:space="preserve">экономической и бюджетной эффективности реализации мероприятий </w:t>
      </w:r>
      <w:r>
        <w:rPr/>
        <w:t>муниципальной долгосрочной целевой программы «Развитие и использование информационных и телекоммуникационных технологий в Советском сельсовете на 2021 – 2023 годы»</w:t>
      </w:r>
      <w:r>
        <w:rPr>
          <w:spacing w:val="-6"/>
        </w:rPr>
        <w:t>, определены показатели социально-экономической и бюджетной</w:t>
      </w:r>
      <w:r>
        <w:rPr/>
        <w:t xml:space="preserve"> эффективности Программы и методы их расч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методикой предполагается, что внедрение информационных </w:t>
      </w:r>
      <w:r>
        <w:rPr>
          <w:rFonts w:cs="Times New Roman" w:ascii="Times New Roman" w:hAnsi="Times New Roman"/>
          <w:spacing w:val="-6"/>
          <w:sz w:val="24"/>
          <w:szCs w:val="24"/>
        </w:rPr>
        <w:t>технологий в государственное управление позволяет выйти на новый качественный</w:t>
      </w:r>
      <w:r>
        <w:rPr>
          <w:rFonts w:cs="Times New Roman" w:ascii="Times New Roman" w:hAnsi="Times New Roman"/>
          <w:sz w:val="24"/>
          <w:szCs w:val="24"/>
        </w:rPr>
        <w:t xml:space="preserve"> уровень предоставления государственных услуг и снизить бюджетные затраты на информатизацию органов местного самоуправления и является важным фактором социально-экономического развития области и повышения качества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т реализации мероприятий Программы определяется следующим показател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ходования средств бюджета Советского сельсовета на телекоммуникации за счет снижения себестоимости услуг, который рассчитывается по следующей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65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4.85pt;margin-top:4.9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628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9.85pt;margin-top:4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    (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)                          1</w:t>
      </w:r>
    </w:p>
    <w:p>
      <w:pPr>
        <w:pStyle w:val="ConsPlus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6.85pt" to="235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.85pt" to="343.8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SUM               × 100 %     ×         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1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срок реализации Программы (в годах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ндекс отсчета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общий объем расходования бюджетных средств на телекоммуникационные</w:t>
      </w:r>
      <w:r>
        <w:rPr>
          <w:rFonts w:cs="Times New Roman" w:ascii="Times New Roman" w:hAnsi="Times New Roman"/>
          <w:sz w:val="24"/>
          <w:szCs w:val="24"/>
        </w:rPr>
        <w:t xml:space="preserve"> услуги, потребляемые органами местного самоуправления в i-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предполагаемый объем финансирования телекоммуник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 в текущем году (без учета использования результатов реализации мероприятий Програм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общий объем потребляемых услуг органами местного самоуправления в текуще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условной единицы услуги, потребляемой без учета использования результатов реализации мероприяти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 –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787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6.2pt" to="25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           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 –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расходования бюджетных средств на оплату услуг, полученных органами местного самоуправления с использованием результатов реализации мероприятий Программы в i-ом год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ъем услуг, полученных органами местного самоуправления с использованием результатов реализации мероприятий Программы в i-ом году.</w:t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9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/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8">
    <w:name w:val="xl118"/>
    <w:basedOn w:val="Normal"/>
    <w:qFormat/>
    <w:pP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spacing w:before="100" w:after="100"/>
      <w:textAlignment w:val="top"/>
    </w:pPr>
    <w:rPr/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2">
    <w:name w:val="xl142"/>
    <w:basedOn w:val="Normal"/>
    <w:qFormat/>
    <w:pPr>
      <w:spacing w:before="100" w:after="10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5">
    <w:name w:val="xl145"/>
    <w:basedOn w:val="Normal"/>
    <w:qFormat/>
    <w:pPr>
      <w:spacing w:before="100" w:after="10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4">
    <w:name w:val="xl154"/>
    <w:basedOn w:val="Normal"/>
    <w:qFormat/>
    <w:pPr>
      <w:spacing w:before="100" w:after="100"/>
      <w:textAlignment w:val="top"/>
    </w:pPr>
    <w:rPr/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100" w:after="10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spacing w:before="100" w:after="10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66">
    <w:name w:val="xl166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85">
    <w:name w:val="xl185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86">
    <w:name w:val="xl186"/>
    <w:basedOn w:val="Normal"/>
    <w:qFormat/>
    <w:pPr>
      <w:spacing w:before="100" w:after="100"/>
      <w:jc w:val="center"/>
      <w:textAlignment w:val="top"/>
    </w:pPr>
    <w:rPr/>
  </w:style>
  <w:style w:type="paragraph" w:styleId="Xl187">
    <w:name w:val="xl187"/>
    <w:basedOn w:val="Normal"/>
    <w:qFormat/>
    <w:pPr>
      <w:spacing w:before="100" w:after="100"/>
      <w:textAlignment w:val="center"/>
    </w:pPr>
    <w:rPr/>
  </w:style>
  <w:style w:type="paragraph" w:styleId="Xl188">
    <w:name w:val="xl188"/>
    <w:basedOn w:val="Normal"/>
    <w:qFormat/>
    <w:pPr>
      <w:spacing w:before="100" w:after="10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92">
    <w:name w:val="xl192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100" w:after="100"/>
      <w:textAlignment w:val="top"/>
    </w:pPr>
    <w:rPr/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222">
    <w:name w:val="xl222"/>
    <w:basedOn w:val="Normal"/>
    <w:qFormat/>
    <w:pPr>
      <w:spacing w:before="100" w:after="100"/>
      <w:jc w:val="center"/>
      <w:textAlignment w:val="top"/>
    </w:pPr>
    <w:rPr/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u w:val="single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26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6:00Z</dcterms:created>
  <dc:creator>Черемных Н.В.</dc:creator>
  <dc:description/>
  <cp:keywords/>
  <dc:language>en-US</dc:language>
  <cp:lastModifiedBy>пользователь</cp:lastModifiedBy>
  <cp:lastPrinted>2021-06-07T16:20:00Z</cp:lastPrinted>
  <dcterms:modified xsi:type="dcterms:W3CDTF">2021-06-07T13:22:00Z</dcterms:modified>
  <cp:revision>38</cp:revision>
  <dc:subject/>
  <dc:title>ПРОЕКТ</dc:title>
</cp:coreProperties>
</file>