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декабря 2020г. № 3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и укреп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ы муниципального образования «Советский сельсовет» Совет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Администрация Сове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овет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ую муниципальную программу «Развитие и укрепление материально-технической базы муниципального образования «Советский сельсовет» Советского района Курской области на 2021-2023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01.01.2021года и подлежит опубликованию на официальном сайте муниципального образования «Советский сельсовет» Советского района Курской области в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  <w:tab/>
        <w:tab/>
        <w:tab/>
        <w:tab/>
        <w:t xml:space="preserve">   Н.Т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ве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ского района Курской области от 30.12.2020г. № 37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"РАЗВИТИЕ И УКРЕПЛЕНИЕ МАТЕРИАЛЬНО-ТЕХНИЧЕСКОЙ БАЗЫ МУНИЦИПАЛЬНОГО ОБРАЗОВАНИЯ «СОВЕТСК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КУРСКОЙ ОБЛАСТИ НА 2021-2023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"Развитие и укрепление материально-технической базы муниципального образования «Совет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Курской области на 2021 - 2023 годах"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вет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 Совет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рган местного самоуправления и казенные учреждения </w:t>
            </w:r>
            <w:r>
              <w:rPr>
                <w:rFonts w:cs="Times New Roman" w:ascii="Times New Roman" w:hAnsi="Times New Roman"/>
              </w:rPr>
              <w:t xml:space="preserve">Советск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а  Совет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материально-технической базы Администрации Совет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 Советского района Курской области и казённых учреждений Совет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раздничных поздравлений жителей сельсовета с памятными датами сельсовета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транспортным средством органа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техническое оснащение для автоматизация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транспортным средством органа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 - 2023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ий объем средств бюджета Советского сельсовета для реализации Программы на 2021 - 2023  го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 420344.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30000.рублей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100000 рубле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94344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втоматизация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имиджа Совет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 Совет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чреждения муниципального образования «Совет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Курской области не в полном объеме обеспечены офисным оборудованием, материально-техническим обеспечением. Администрация Сове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а Советского района Курской области не обеспечена транспортным сред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поддержания и развития традиций сельсовета Администрация Сове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а ежегодно проводит празднования, посвященные памятным датам сельсовета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грамма будет выполняться в период с 2021 по 2023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лью Программы является укрепление материально-технической базы учреждений муниципального образования «Совет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офисным оборудованием, материально-техническим обеспечением  учреждений муниципального образования «Совет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рганизация праздничных поздравлений жителей сельсовета с памятными датами сельсовета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еспечение транспортным средством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миджа Советского сельсовета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Мероприятия Программы предусматривают решение основных вопросов по усовершенствованию программного и материально-технического обеспечения учреждений муниципального образования «Совет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использование авто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и содержания помещения Администрации Сове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а Совет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учреждений муниципального образования «Совет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№1 к муниципальной программе «Развитие и укрепление материально-технической базы муниципального образования «Советский сельсовет» Советского района Курской области на 2021-2023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бюджета муниципального образования «Совет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ий объем средств бюджета муниципального образования «Советский сельсовет» Советского района Курской области для реализации Программы в 2021 - 2023 годах составляет  430344. 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1 год – 230000.рублей      2022 год – 100000 рублей      2023 год – 94344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ЦЕНКА СОЦИАЛЬНО-ЭКОНОМИЧЕСКОЙ И ЭКОЛ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министрация Сове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а Совет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6"/>
      </w:tblGrid>
      <w:tr>
        <w:trPr>
          <w:trHeight w:val="2084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материально-технической базы муниципального образования «</w:t>
            </w:r>
            <w:r>
              <w:rPr>
                <w:rFonts w:cs="Times New Roman" w:ascii="Times New Roman" w:hAnsi="Times New Roman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Совет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муниципальной программы «Развитие и укрепление материально-технической базы муниципального образования «Советский сельсовет» Советского района Курской области на 2021-2023 годы» </w:t>
      </w:r>
    </w:p>
    <w:tbl>
      <w:tblPr>
        <w:tblW w:w="1003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942"/>
        <w:gridCol w:w="2319"/>
        <w:gridCol w:w="992"/>
        <w:gridCol w:w="850"/>
        <w:gridCol w:w="993"/>
        <w:gridCol w:w="992"/>
      </w:tblGrid>
      <w:tr>
        <w:trPr>
          <w:trHeight w:val="4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использование автотранспортного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</w:rPr>
              <w:t>Совет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и содержание помещений Администрации Советского сельсовета Советского района Курской области 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</w:rPr>
              <w:t>Совет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</w:rPr>
              <w:t>Совет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</w:rPr>
              <w:t>Совет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63"/>
      </w:tblGrid>
      <w:tr>
        <w:trPr/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материально-технической базы муниципального образования «</w:t>
            </w:r>
            <w:r>
              <w:rPr>
                <w:rFonts w:cs="Times New Roman" w:ascii="Times New Roman" w:hAnsi="Times New Roman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Совет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укрепление материально-технической базы муниципального образования «</w:t>
      </w:r>
      <w:r>
        <w:rPr>
          <w:rFonts w:cs="Times New Roman" w:ascii="Times New Roman" w:hAnsi="Times New Roman"/>
        </w:rPr>
        <w:t>Совет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Совет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418"/>
        <w:gridCol w:w="1701"/>
        <w:gridCol w:w="1701"/>
      </w:tblGrid>
      <w:tr>
        <w:trPr>
          <w:trHeight w:val="276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1</dc:creator>
  <dc:description/>
  <cp:keywords/>
  <dc:language>en-US</dc:language>
  <cp:lastModifiedBy>пользователь</cp:lastModifiedBy>
  <cp:lastPrinted>2021-06-07T16:18:00Z</cp:lastPrinted>
  <dcterms:modified xsi:type="dcterms:W3CDTF">2021-06-07T13:18:00Z</dcterms:modified>
  <cp:revision>39</cp:revision>
  <dc:subject/>
  <dc:title>№ 769</dc:title>
</cp:coreProperties>
</file>