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ОВЕТ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9 декабря 2026 г  №  44</w:t>
      </w:r>
    </w:p>
    <w:p>
      <w:pPr>
        <w:pStyle w:val="Normal"/>
        <w:tabs>
          <w:tab w:val="clear" w:pos="708"/>
          <w:tab w:val="left" w:pos="83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Советского сельсовета Советского района Курской области «Энергосбережение и повышение энергетической эффективност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« Советский сельсовет» Советского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района Курской области на 2024-2026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ст.179 Бюджетного Кодекса Российской Федерации от 31.07.1998 г. №145-ФЗ (с изменениями и дополнениями», </w:t>
      </w:r>
      <w:r>
        <w:rPr>
          <w:color w:val="000000"/>
          <w:spacing w:val="-4"/>
          <w:w w:val="108"/>
        </w:rPr>
        <w:t xml:space="preserve">в соответствии с постановлениями Администрации Советского сельсовета Советского района от 19.12.2014. № 84 «Об утверждении Порядка разработки, реализации и оценки эффективности муниципальных программ Советского сельсовета Советского района», Администрация Советского сельсовета Советского района Курской области </w:t>
      </w:r>
      <w:bookmarkStart w:id="0" w:name="Наименование"/>
      <w:bookmarkStart w:id="1" w:name="Дата"/>
      <w:bookmarkEnd w:id="0"/>
      <w:bookmarkEnd w:id="1"/>
      <w:r>
        <w:rPr/>
        <w:t>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Утвердить </w:t>
      </w:r>
      <w:r>
        <w:rPr/>
        <w:t>муниципальную программу Советского сельсовета Советского района Курской области «Энергосбережение и повышение энергетической эффективности в муниципальном образовании« Советский сельсовет» Советского района Курской области на 2024-2026 годы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 xml:space="preserve">Установить, что в ходе реализации Программы отдельные ее мероприятия могут уточняться, а объемы их финансирования корректироваться.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Постановление Администрации Советского сельсовета Советского района Курской области от 30.12.2020 г. № 39 «Энергосбережение и повышение энергетической эффективности в муниципальном образовании« Советский сельсовет» Советского района Курской области на 2021-2023 годы» </w:t>
      </w:r>
      <w:r>
        <w:rPr>
          <w:lang w:eastAsia="ar-SA"/>
        </w:rPr>
        <w:t>считать утратившим силу.</w:t>
      </w:r>
      <w:r>
        <w:rPr/>
        <w:t xml:space="preserve"> </w:t>
      </w:r>
    </w:p>
    <w:p>
      <w:pPr>
        <w:pStyle w:val="Normal"/>
        <w:spacing w:lineRule="auto" w:line="276"/>
        <w:ind w:left="540" w:hanging="256"/>
        <w:jc w:val="both"/>
        <w:rPr>
          <w:kern w:val="2"/>
        </w:rPr>
      </w:pPr>
      <w:r>
        <w:rPr>
          <w:kern w:val="2"/>
        </w:rPr>
        <w:t xml:space="preserve">4.  Постановление вступает в силу с 01.01.2024 года </w:t>
      </w:r>
      <w:r>
        <w:rPr/>
        <w:t>и подлежит опубликованию на официальном сайте муниципального образования «Советский сельсовет» Советского района Курской области в сети «Интернет».</w:t>
      </w:r>
    </w:p>
    <w:p>
      <w:pPr>
        <w:pStyle w:val="Normal"/>
        <w:spacing w:lineRule="auto" w:line="276"/>
        <w:ind w:left="540" w:hanging="256"/>
        <w:jc w:val="both"/>
        <w:rPr/>
      </w:pPr>
      <w:r>
        <w:rPr/>
        <w:t>5.  Контроль исполнения настоящего постановления оставляю за собой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Глава Советского сельсовета</w:t>
      </w:r>
    </w:p>
    <w:p>
      <w:pPr>
        <w:pStyle w:val="Normal"/>
        <w:rPr/>
      </w:pPr>
      <w:r>
        <w:rPr/>
        <w:t xml:space="preserve">Советского  района                                                                   Н.Т.Петров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Администрации Советского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12.2026 г. № 44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оветского сельсовета</w:t>
      </w:r>
      <w:r>
        <w:rPr/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 Советского сельсовета Советского райо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/>
              </w:rPr>
              <w:t xml:space="preserve">Энергосбережение и повышение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нергетической эффектив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униципальном образовании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алее  - Програм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 Советского сельсовета Советского райо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дминистрация Советского сельсовета Советского района</w:t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Соисполнители муниципальной программы Советского сельсовета Советского райо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/>
            </w:pPr>
            <w:r>
              <w:rPr/>
              <w:t>отсутствуют</w:t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Участники муниципальной программы с Советского сельсовета Советского райо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/>
            </w:pPr>
            <w:r>
              <w:rPr/>
              <w:t>Администрация Советского сельсовета Советского района</w:t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одпрограммы муниципальной программы Советского сельсовета Советского райо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/>
            </w:pPr>
            <w:r>
              <w:rPr/>
              <w:t>Отсутствуют</w:t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рограммно-целевые инструменты муниципальной программы Советского сельсовета Советского райо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/>
            </w:pPr>
            <w:r>
              <w:rPr/>
              <w:t>Отсутствуют</w:t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Цели муниципальной программы Советского сельсовета Советского райо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/>
            </w:pPr>
            <w:r>
              <w:rPr/>
              <w:t>Снижение расходов бюджета поселения на оплату энергетических ресурсов, потребляемых организациями муниципальной бюджетной сферы и в муниципальном  жилищном фонде; снижение потерь тепловой и электрической энергии; улучшение экологической ситуации; надежность функционирования систем  жизнеобеспечения</w:t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Задачи муниципальной программы Советского сельсовета Советского райо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/>
            </w:pPr>
            <w:r>
              <w:rPr/>
              <w:t xml:space="preserve">оснащение приборами учета энергетических ресурсов организаций муниципальной бюджетной сферы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51" w:hanging="0"/>
              <w:jc w:val="both"/>
              <w:rPr/>
            </w:pPr>
            <w:r>
              <w:rPr/>
              <w:t xml:space="preserve">оснащение приборами учета энергетических ресурсов жилищного фонда; 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51" w:hanging="0"/>
              <w:jc w:val="both"/>
              <w:rPr/>
            </w:pPr>
            <w:r>
              <w:rPr/>
              <w:t>снижение удельных показателей потребления электрической энергии, тепловой энергии и воды, природного газ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/>
            </w:pPr>
            <w:r>
              <w:rPr/>
              <w:t>сокращение выбросов продуктов сгорания, в т.ч. выбросов вредных веществ, за счёт сокращения объёмов потребления энергоресурс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/>
            </w:pPr>
            <w:r>
              <w:rPr/>
              <w:t>активная пропаганда энерго- и ресурсосбережения среди населения и других групп потребителей;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/>
            </w:pPr>
            <w:r>
              <w:rPr/>
              <w:t>- проведение энергоаудита, энергетических обследований, ведение энергетических паспортов</w:t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 Советского сельсовета Советского райо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Оценка эффективности реализации Программы проводится в соответствии с Методикой расчета значений целевых показателей в области энергосбережения и повышения энергетической эффективности, в том числе в сопоставимых условиях, утвержденной Приказом Министерства регионального развития Российской Федерации от 7 июня 2010 г. № 273 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 Советского сельсовета Советского райо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будет реализована в 2024-2026 годы </w:t>
            </w:r>
          </w:p>
        </w:tc>
      </w:tr>
      <w:tr>
        <w:trPr>
          <w:trHeight w:val="2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Ресурсное обеспечение муниципальной программы Советского сельсовета Советского райо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Финансирование программных мероприятий осуществляется за счёт бюджета поселения в объёмах, предусмотренных Программой и утверждённых решением Собрания депутатов о бюджете на очередной финансовый го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Объём средств бюджета поселения, необходимый для финансирования Программы составляет 21000,00 руб.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в 2024 году –10000,00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в 2025 году- 9000,00 рублей;</w:t>
            </w:r>
          </w:p>
          <w:p>
            <w:pPr>
              <w:pStyle w:val="Normal"/>
              <w:shd w:fill="FFFFFF" w:val="clear"/>
              <w:jc w:val="both"/>
              <w:rPr>
                <w:highlight w:val="green"/>
              </w:rPr>
            </w:pPr>
            <w:r>
              <w:rPr>
                <w:bCs/>
              </w:rPr>
              <w:t>в 2026 году – 2000,00 рублей.</w:t>
            </w:r>
          </w:p>
        </w:tc>
      </w:tr>
      <w:tr>
        <w:trPr>
          <w:trHeight w:val="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rPr/>
            </w:pPr>
            <w:r>
              <w:rPr/>
              <w:t>Советского сельсовета Советского райо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- наличие в Администрации поселения, в муниципальных учреждениях актов энергетических обследований и энергетических паспор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экономия энергоресурсов за период реализации Программы; </w:t>
            </w:r>
          </w:p>
          <w:p>
            <w:pPr>
              <w:pStyle w:val="Normal"/>
              <w:jc w:val="both"/>
              <w:rPr/>
            </w:pPr>
            <w:r>
              <w:rPr/>
              <w:t>- снижение затрат бюджета поселения на оплату коммунальных ресурсов;</w:t>
            </w:r>
          </w:p>
          <w:p>
            <w:pPr>
              <w:pStyle w:val="Normal"/>
              <w:jc w:val="both"/>
              <w:rPr/>
            </w:pPr>
            <w:r>
              <w:rPr/>
              <w:t>- полный переход на приборный учет при расчетах организаций муниципальной бюджетной сферы с организациями коммунального комплекса;</w:t>
            </w:r>
          </w:p>
          <w:p>
            <w:pPr>
              <w:pStyle w:val="Normal"/>
              <w:jc w:val="both"/>
              <w:rPr/>
            </w:pPr>
            <w:r>
              <w:rPr/>
              <w:t>- переход на приборный учет при расчетах насел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«Общая характеристика текущего состояния энергоэффективности и развития энергетики Советского сельсовета Совет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литики энергосбережения на территории Советского сельсовета Советского района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BodyText212"/>
        <w:ind w:firstLine="709"/>
        <w:rPr/>
      </w:pPr>
      <w:r>
        <w:rPr>
          <w:sz w:val="24"/>
          <w:szCs w:val="24"/>
        </w:rPr>
        <w:t>В поселении имеет место устойчивая тенденция на повышение стоимости энергетических ресурсов.</w:t>
      </w:r>
    </w:p>
    <w:p>
      <w:pPr>
        <w:pStyle w:val="Normal"/>
        <w:ind w:firstLine="709"/>
        <w:jc w:val="both"/>
        <w:rPr/>
      </w:pPr>
      <w:r>
        <w:rPr/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. Решения, принятые Правительством Российской Федерации в развитие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ind w:firstLine="709"/>
        <w:jc w:val="both"/>
        <w:rPr/>
      </w:pPr>
      <w:r>
        <w:rPr/>
        <w:t>В предстоящий период на территории поселения должны быть выполнены установленные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требования в части управления процессом энергосбережения, в том числе:</w:t>
      </w:r>
    </w:p>
    <w:p>
      <w:pPr>
        <w:pStyle w:val="Normal"/>
        <w:ind w:firstLine="709"/>
        <w:jc w:val="both"/>
        <w:rPr/>
      </w:pPr>
      <w:r>
        <w:rPr/>
        <w:t>-   проведение периодических энергетических обследований;</w:t>
      </w:r>
    </w:p>
    <w:p>
      <w:pPr>
        <w:pStyle w:val="Normal"/>
        <w:ind w:firstLine="709"/>
        <w:jc w:val="both"/>
        <w:rPr/>
      </w:pPr>
      <w:r>
        <w:rPr/>
        <w:t>-   приборный учет энергетических ресурсов;</w:t>
      </w:r>
    </w:p>
    <w:p>
      <w:pPr>
        <w:pStyle w:val="Normal"/>
        <w:ind w:firstLine="709"/>
        <w:jc w:val="both"/>
        <w:rPr/>
      </w:pPr>
      <w:r>
        <w:rPr/>
        <w:t>-   ведение энергетических паспортов;</w:t>
      </w:r>
    </w:p>
    <w:p>
      <w:pPr>
        <w:pStyle w:val="Normal"/>
        <w:ind w:firstLine="709"/>
        <w:jc w:val="both"/>
        <w:rPr/>
      </w:pPr>
      <w:r>
        <w:rPr/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еимуществами решения проблемы энергосбережения программно-целевым методом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ый подход к решению задачи энергосбережения и координация действий по ее реш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ение полномочий и ответственности исполнителей мероприятий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е планирование и мониторинг результатов реализации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вое финансирование комплекса энергосберегающих мероприятий.</w:t>
      </w:r>
    </w:p>
    <w:p>
      <w:pPr>
        <w:pStyle w:val="Normal"/>
        <w:ind w:firstLine="709"/>
        <w:jc w:val="both"/>
        <w:rPr/>
      </w:pPr>
      <w:r>
        <w:rPr/>
        <w:t xml:space="preserve">В предстоящий период решение этих вопросов без применения программно-целевого метода не представляется возможным. </w:t>
      </w:r>
    </w:p>
    <w:p>
      <w:pPr>
        <w:pStyle w:val="Normal"/>
        <w:ind w:firstLine="709"/>
        <w:jc w:val="both"/>
        <w:rPr/>
      </w:pPr>
      <w:r>
        <w:rPr/>
        <w:t>Принятая на федеральном и региональном уровнях энергетическая стратегия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 муниципальных образований.</w:t>
      </w:r>
    </w:p>
    <w:p>
      <w:pPr>
        <w:pStyle w:val="Normal"/>
        <w:ind w:firstLine="709"/>
        <w:jc w:val="both"/>
        <w:rPr/>
      </w:pPr>
      <w:r>
        <w:rPr/>
        <w:t>В результате реализации Программы темпы роста доли затрат на приобретение энергии значительно замедлятся и составят к 2026 году не менее 15 процентов к указанному уровню.</w:t>
      </w:r>
    </w:p>
    <w:p>
      <w:pPr>
        <w:pStyle w:val="Normal"/>
        <w:ind w:firstLine="709"/>
        <w:jc w:val="both"/>
        <w:rPr/>
      </w:pPr>
      <w:r>
        <w:rPr/>
        <w:t>Основные риски, связанные с реализацией Программы, определяются следующими факторами:</w:t>
      </w:r>
    </w:p>
    <w:p>
      <w:pPr>
        <w:pStyle w:val="Normal"/>
        <w:ind w:firstLine="709"/>
        <w:jc w:val="both"/>
        <w:rPr/>
      </w:pPr>
      <w:r>
        <w:rPr/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ind w:firstLine="709"/>
        <w:jc w:val="both"/>
        <w:rPr/>
      </w:pPr>
      <w:r>
        <w:rPr/>
        <w:t>- зависимость рынков энергоносителей от состояния и конъюнктуры российского и мирового энергетического рын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 Советского сельсовета Советского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2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Цели, задачи и показатели (индикаторы), основные ожидаемые  конечные результаты, сроки и этапы реализации муниципальной программ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снижение расходов бюджета поселения на оплату энергетических ресурсов, потребленных организациями муниципальной бюджетной сферы и в жилищном фонд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целями Программы являются снижение потерь тепловой и электрической энергии и улучшение экологической ситу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мероприятий установлены в таблице 1 приложения № 2.</w:t>
      </w:r>
    </w:p>
    <w:p>
      <w:pPr>
        <w:pStyle w:val="25"/>
        <w:ind w:firstLine="709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в ходе реализации Программы необходимо решить следующие задачи:</w:t>
      </w:r>
    </w:p>
    <w:p>
      <w:pPr>
        <w:pStyle w:val="Normal"/>
        <w:ind w:firstLine="709"/>
        <w:jc w:val="both"/>
        <w:rPr/>
      </w:pPr>
      <w:r>
        <w:rPr/>
        <w:t xml:space="preserve">2.1. Проведение комплекса организационно-правовых мероприятий по управлению энергосбережением. </w:t>
      </w:r>
    </w:p>
    <w:p>
      <w:pPr>
        <w:pStyle w:val="Normal"/>
        <w:ind w:firstLine="709"/>
        <w:jc w:val="both"/>
        <w:rPr/>
      </w:pPr>
      <w:r>
        <w:rPr/>
        <w:t>2.2. Расширение практики применения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ind w:firstLine="709"/>
        <w:jc w:val="both"/>
        <w:rPr/>
      </w:pPr>
      <w:r>
        <w:rPr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.</w:t>
      </w:r>
    </w:p>
    <w:p>
      <w:pPr>
        <w:pStyle w:val="Normal"/>
        <w:ind w:firstLine="709"/>
        <w:jc w:val="both"/>
        <w:rPr/>
      </w:pPr>
      <w:r>
        <w:rPr/>
        <w:t>2.3. Периодическое проведение энергоаудита, энергетических обследований, ведение энергетических паспортов.</w:t>
      </w:r>
    </w:p>
    <w:p>
      <w:pPr>
        <w:pStyle w:val="Normal"/>
        <w:ind w:firstLine="709"/>
        <w:jc w:val="both"/>
        <w:rPr/>
      </w:pPr>
      <w:r>
        <w:rPr/>
        <w:t>Для выполнения данной задачи необходимо организовать работу по:</w:t>
      </w:r>
    </w:p>
    <w:p>
      <w:pPr>
        <w:pStyle w:val="Normal"/>
        <w:ind w:firstLine="709"/>
        <w:jc w:val="both"/>
        <w:rPr/>
      </w:pPr>
      <w:r>
        <w:rPr/>
        <w:t>- проведению энергетических обследований, составлению энергетических паспортов в Администрации поселения и муниципальных учреждениях;</w:t>
      </w:r>
    </w:p>
    <w:p>
      <w:pPr>
        <w:pStyle w:val="Normal"/>
        <w:ind w:firstLine="709"/>
        <w:jc w:val="both"/>
        <w:rPr/>
      </w:pPr>
      <w:r>
        <w:rPr/>
        <w:t>- проведению энергосберегающих мероприятий (проведение энергетических обследований, составление энергетических паспортов, 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, осуществляемом с участием бюджетных средств.</w:t>
      </w:r>
    </w:p>
    <w:p>
      <w:pPr>
        <w:pStyle w:val="Normal"/>
        <w:ind w:firstLine="709"/>
        <w:jc w:val="both"/>
        <w:rPr/>
      </w:pPr>
      <w:r>
        <w:rPr/>
        <w:t>2.4. Обеспечение учета всего объема потребляемых энергетических ресурсов - для этого необходимо оснастить приборами учета коммунальных ресурсов и устройствами регулирования потребления тепловой энергии все организации в поселении, муниципальные бюджет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709"/>
        <w:jc w:val="both"/>
        <w:rPr/>
      </w:pPr>
      <w:r>
        <w:rPr/>
        <w:t>2.5.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09"/>
        <w:jc w:val="both"/>
        <w:rPr/>
      </w:pPr>
      <w:r>
        <w:rPr/>
        <w:t>Для выполнения данной задачи необходимо:</w:t>
      </w:r>
    </w:p>
    <w:p>
      <w:pPr>
        <w:pStyle w:val="Normal"/>
        <w:ind w:firstLine="709"/>
        <w:jc w:val="both"/>
        <w:rPr/>
      </w:pPr>
      <w:r>
        <w:rPr/>
        <w:t>- учитывать показатели энергоэффективности серийно производимых машин, приборов и оборудования, при закупках для муниципальных нужд.</w:t>
      </w:r>
    </w:p>
    <w:p>
      <w:pPr>
        <w:pStyle w:val="Normal"/>
        <w:ind w:firstLine="709"/>
        <w:jc w:val="both"/>
        <w:rPr/>
      </w:pPr>
      <w:r>
        <w:rPr/>
        <w:t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26 году условия для перевода экономики и организаций бюджетной сферы поселе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ind w:firstLine="709"/>
        <w:jc w:val="both"/>
        <w:rPr/>
      </w:pPr>
      <w:r>
        <w:rPr/>
        <w:t>Программа рассчитана на 2024-2026 го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Обоснование выделения подпрограмм муниципальной программы, обобщенная характеристика основных мероприятий и мероприятий ведомственных целевых программ»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«Энергоэффективность и развитие энергетики» подпрограмм не предусматрива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Советского сельсовета Советского района на момент разработки Программы не имеется муниципальных предприятий коммунального комплекса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создания условий выполнения энергосберегающих мероприятий </w:t>
        <w:br/>
        <w:t>в муниципальном жилищном фонде необходимо обеспечить доступ населения поселения к информации по энергосбережению.</w:t>
      </w:r>
    </w:p>
    <w:p>
      <w:pPr>
        <w:pStyle w:val="Normal"/>
        <w:ind w:firstLine="680"/>
        <w:jc w:val="both"/>
        <w:rPr/>
      </w:pPr>
      <w:r>
        <w:rPr/>
        <w:t>Механизм реализации данного мероприятия предусматривает осуществление программных мероприятий с использованием системы мониторинга и оценки достигнутых промежуточных и итоговых результатов.</w:t>
      </w:r>
    </w:p>
    <w:p>
      <w:pPr>
        <w:pStyle w:val="Normal"/>
        <w:ind w:firstLine="680"/>
        <w:jc w:val="both"/>
        <w:rPr/>
      </w:pPr>
      <w:r>
        <w:rPr/>
        <w:t>Энергосбережение и повышение энергетической эффективности объектов инфраструктуры предусматривает установку счетчиков электроэнергии на каждом объекте и установку энергосберегающих ламп.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й расход (2024г.) электроэнергии организациями бюджетной сферы составляет 25,0 тыс.  кВ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*</w:t>
      </w:r>
      <w:r>
        <w:rPr>
          <w:rFonts w:cs="Times New Roman" w:ascii="Times New Roman" w:hAnsi="Times New Roman"/>
          <w:sz w:val="24"/>
          <w:szCs w:val="24"/>
        </w:rPr>
        <w:t>ч.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реализации подпрограммы «Энергосбережение и повышение энергетической эффективности муниципальных бюджетных учреждений» основной проблемой в бюджетной сфере будет снижение эффективности муниципального управления и оказания услуг, связанное с опережающим ростом стоимости коммунальных ресурсов, и вызванное этим резкое увеличение удельного веса расходов на оплату коммунальных услуг в общих расходах бюджетных организаций. 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мероприятия «Энергосбережение и повышение энергетической эффективности муниципальных бюджетных учреждений» является повышение эффективности использования энергоресурсов в организациях бюджетной сферы, обеспечение на этой основе снижения потребления топливно-энергетических ресурсов при соблюдении установленных санитарных правил, норм и повышении надежности обеспечения коммунальными услугами.</w:t>
      </w:r>
    </w:p>
    <w:p>
      <w:pPr>
        <w:pStyle w:val="TextBody"/>
        <w:ind w:firstLine="680"/>
        <w:jc w:val="both"/>
        <w:rPr/>
      </w:pPr>
      <w:r>
        <w:rPr>
          <w:sz w:val="24"/>
          <w:szCs w:val="24"/>
        </w:rPr>
        <w:t>Основные задачи, которые необходимо решить для достижения поставленной цели: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680"/>
        <w:jc w:val="both"/>
        <w:rPr/>
      </w:pPr>
      <w:r>
        <w:rPr/>
        <w:t>обеспечить проведение энергетических обследований, ведение энергетических паспортов в муниципальных организациях;</w:t>
      </w:r>
    </w:p>
    <w:p>
      <w:pPr>
        <w:pStyle w:val="Normal"/>
        <w:ind w:firstLine="680"/>
        <w:jc w:val="both"/>
        <w:rPr/>
      </w:pPr>
      <w:r>
        <w:rPr/>
        <w:t>обеспечить приборами учета коммунальных ресурсов и устройствами  регулирования потребления тепловой энергии энергопотребляющие объекты  муниципальной бюджетной сферы и перейти на расчеты, между муниципальными организациями и поставщиками коммунальных ресурсов исходя из показаний приборов учета;</w:t>
      </w:r>
    </w:p>
    <w:p>
      <w:pPr>
        <w:pStyle w:val="Normal"/>
        <w:ind w:firstLine="709"/>
        <w:jc w:val="both"/>
        <w:rPr/>
      </w:pPr>
      <w:r>
        <w:rPr/>
        <w:t>обеспечить применение современных энергосберегающих технологий при проектировании, строительстве, реконструкции и капитальном ремонте объектов капитального строительства за счет средств местного бюджета.</w:t>
      </w:r>
    </w:p>
    <w:p>
      <w:pPr>
        <w:pStyle w:val="Normal"/>
        <w:ind w:firstLine="709"/>
        <w:jc w:val="both"/>
        <w:rPr/>
      </w:pPr>
      <w:r>
        <w:rPr/>
        <w:t>Основные мероприятия программы приведены в приложении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Раздел 4</w:t>
      </w:r>
      <w:r>
        <w:rPr/>
        <w:t xml:space="preserve">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«Информация по ресурсному обеспечению муниципальной программ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Финансовое обеспечение реализации муниципальной программы осуществляется за счет средств бюджета поселения, а при необходимости областного и федерального бюджетов и внебюджетных источников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>Объем бюджетных ассигнований на финансовое обеспечение реализации программы утверждается постановлением Администрации Советского сельсовета Советского района на очередной финансовый год и плановый период по соответствующей каждой статье расходов местного бюджета в соответствии с утвердившим муниципальную программу нормативно-правовым актом Администрации Советского  сельсовета (Таблица № 5 Приложения № 2).</w:t>
      </w:r>
    </w:p>
    <w:p>
      <w:pPr>
        <w:pStyle w:val="Normal"/>
        <w:autoSpaceDE w:val="false"/>
        <w:ind w:firstLine="709"/>
        <w:jc w:val="both"/>
        <w:rPr/>
      </w:pPr>
      <w:r>
        <w:rPr/>
        <w:t>Объем финансового обеспечения реализации муниципальной программы за счет местного бюджета на период после планового периода указывается на 2 этап реализации Программы и подлежит уточнению после утверждения Стратегии социально-экономического развития Советского сельсовета до 2026 года.</w:t>
        <w:tab/>
      </w:r>
    </w:p>
    <w:p>
      <w:pPr>
        <w:pStyle w:val="Normal"/>
        <w:autoSpaceDE w:val="false"/>
        <w:ind w:firstLine="709"/>
        <w:jc w:val="both"/>
        <w:rPr/>
      </w:pPr>
      <w:r>
        <w:rPr/>
        <w:t>При использовании средств местного бюджета и внебюджетных источников заполняется информация о расходах средств местного бюджета и внебюджетных источников на реализацию муниципальной программы согласно приложению (Таблица № 6 Приложения № 2).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программа финансируется в пределах бюджетных ассигнований, предусмотренных на её реализацию в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программа подлежит приведению в соответствии с НПА о принятии решения об утверждении бюджета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программа подлежит приведению в соответствии с НПА о внесении изменений в  бюджет Советского сельсовета Советского района 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программа, предлагаемая к финансированию начиная с очередного финансового года, а также внесение изменений в программу в части изменения объема бюджетных ассигнований на финансовое обеспечение реализации программы на очередной финансовый год и на плановый период, подлежат утверждению постановлением Администрации Советского сельсовета Совет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Раздел 5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«Участие бюджетных учреждений Советского сельсовета Советского района в реализации муниципальной программы»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программа направлена на достижение целей, относящихся к вопросам местного значения. Администрация Советского сельсовета Советского района рассматривает вопрос о состоянии энергосбережения в отраслях социальной сферы и координирует деятельность бюджетных учреждений, участвующих в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в соответствии с приложением (таблица № 9), при этом на очередной год при условии наличия проектной (сметной) документации и положительного заключения государственной (негосударственной) экспертизы, по долгосрочным контрактам – в соответствии с графиком производства работ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аздел 6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«Методика оценки эффективности муниципальной программы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rmal"/>
        <w:widowControl/>
        <w:ind w:right="-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планируется достичь следующие результа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муниципальных бюджетных учреждениях энергетических паспортов; актов энергетических обследований;</w:t>
      </w:r>
    </w:p>
    <w:p>
      <w:pPr>
        <w:pStyle w:val="Normal"/>
        <w:ind w:firstLine="709"/>
        <w:jc w:val="both"/>
        <w:rPr/>
      </w:pPr>
      <w:r>
        <w:rPr/>
        <w:t>- экономия бюджетными учреждениями на 3% по каждому виду энергоресурсов ежегодно;</w:t>
      </w:r>
    </w:p>
    <w:p>
      <w:pPr>
        <w:pStyle w:val="Normal"/>
        <w:ind w:firstLine="709"/>
        <w:jc w:val="both"/>
        <w:rPr/>
      </w:pPr>
      <w:r>
        <w:rPr/>
        <w:t xml:space="preserve">- сокращения удельных показателей энергопотребления предприятий и организаций на территории поселения по сравнению с 2026 годом (базовый год); </w:t>
      </w:r>
    </w:p>
    <w:p>
      <w:pPr>
        <w:pStyle w:val="Normal"/>
        <w:ind w:firstLine="709"/>
        <w:jc w:val="both"/>
        <w:rPr/>
      </w:pPr>
      <w:r>
        <w:rPr/>
        <w:t>Реализация программных мероприятий даст дополнительные эффекты в виде:</w:t>
      </w:r>
    </w:p>
    <w:p>
      <w:pPr>
        <w:pStyle w:val="Normal"/>
        <w:ind w:firstLine="709"/>
        <w:jc w:val="both"/>
        <w:rPr/>
      </w:pPr>
      <w:r>
        <w:rPr/>
        <w:t>- формирования действующего механизма управления потреблением топливно-энергетических ресурсов муниципальными бюджетными организациями  и сокращение бюджетных затрат на оплату коммунальных ресурсов;</w:t>
      </w:r>
    </w:p>
    <w:p>
      <w:pPr>
        <w:pStyle w:val="Normal"/>
        <w:ind w:firstLine="709"/>
        <w:jc w:val="both"/>
        <w:rPr/>
      </w:pPr>
      <w:r>
        <w:rPr/>
        <w:t>- снижения затрат на энергопотребление организаций бюджетной сферы, населения и предприятий муниципального образования в результате реализации энергосберегающих мероприятий;</w:t>
      </w:r>
    </w:p>
    <w:p>
      <w:pPr>
        <w:pStyle w:val="Normal"/>
        <w:ind w:firstLine="709"/>
        <w:jc w:val="both"/>
        <w:rPr/>
      </w:pPr>
      <w:r>
        <w:rPr/>
        <w:t>- создание условий для развития рынка товаров и услуг в сфере энергосбережения;</w:t>
      </w:r>
    </w:p>
    <w:p>
      <w:pPr>
        <w:pStyle w:val="Normal"/>
        <w:ind w:firstLine="709"/>
        <w:jc w:val="both"/>
        <w:rPr/>
      </w:pPr>
      <w:r>
        <w:rPr/>
        <w:t>- внедрения в строительстве современных энергоэффективных решений на стадии проектирования; применения энергоэффективных строительных материалов, технологий и конструкций.</w:t>
      </w:r>
    </w:p>
    <w:p>
      <w:pPr>
        <w:pStyle w:val="Normal"/>
        <w:ind w:firstLine="709"/>
        <w:jc w:val="both"/>
        <w:rPr/>
      </w:pPr>
      <w:r>
        <w:rPr/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ценка эффективности реализации Программы проводится в соответствии с Методикой расчета значений целевых показателей в области энергосбережения и повышения энергетической эффективности, в том числе в сопоставимых условиях, утвержденной Приказом Министерства регионального развития Российской Федерации от 7 июня 2010 года № 273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</w:t>
      </w:r>
      <w:r>
        <w:rPr/>
        <w:t>Оценка эффективности муниципальной программы проводится не реже, чем один раз в г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Раздел 7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«Порядок взаимодействия ответственных исполнителей, участников муниципальной программы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Порядок взаимодействия ответственных исполнителей и участников муниципальной программы по вопросам разработки, реализации и оценки эффективности программы определяет Администрация Советского сельсовета Советского района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Исполнитель программы и 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 достижению основных целей и задач программы, участвуют в софинансировании, в соответствии с заключенными договоренностями, разрабатывают и реализуют на территории поселения муниципальную программу «Энергоэффективность и развитие энергетики на 2024-2026 годы»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целях обеспечения оперативного контроля за реализацией муниципальных программ исполнитель муниципальной программы предоставляет в Администрацию Советского сельсовета Советского района: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тчет об исполнении плана реализации по итогам 1 квартала, полугодия, 9 месяцев – до 10-го числа месяца, следующего за отчетным периодом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отчет об исполнении плана реализации по итогам  за год – до 20 февраля года, следующего за отчетным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ет должен содержать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1. конкретные результаты, достигнутые за отчетный период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2. перечень мероприятий, выполненных и не выполненных (с указанием причин) в установленные срок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3. анализ факторов, повлиявших на ход реализации муниципальной программы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4. данные об использовании бюджетных ассигнований и внебюджетных средств на выполнение мероприятий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5. сведения о достижении значений показателей (индикаторов) муниципальной программы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6. информацию о внесенных ответственным соисполнителем изменениях в муниципальную программу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7. информацию о результатах оценки бюджетной эффективности муниципальной программы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8. 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, разработанный на очередной финансовый год, который содержит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сполнитель программы и участники программы несут ответственность за представленную информацию в рамках действующего законодательств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7" w:gutter="0" w:header="0" w:top="567" w:footer="567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1477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9"/>
        <w:gridCol w:w="5940"/>
      </w:tblGrid>
      <w:tr>
        <w:trPr>
          <w:trHeight w:val="95" w:hRule="atLeast"/>
        </w:trPr>
        <w:tc>
          <w:tcPr>
            <w:tcW w:w="8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Приложение № 1 к муниципальной программе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Энергосбережение и повышение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энергетической эффективности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еречень программных мероприятий муниципальной  программы «</w:t>
      </w:r>
      <w:r>
        <w:rPr>
          <w:b/>
          <w:sz w:val="20"/>
          <w:szCs w:val="20"/>
        </w:rPr>
        <w:t xml:space="preserve">Энергосбережение и повышение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энергетической эффективности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 муниципальном образовании «Советский сельсовет» Советского района Курской области</w:t>
      </w:r>
      <w:r>
        <w:rPr>
          <w:b/>
          <w:bCs/>
          <w:sz w:val="20"/>
          <w:szCs w:val="20"/>
        </w:rPr>
        <w:t>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Общеотраслевые мероприятия по энергосбережению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08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820"/>
        <w:gridCol w:w="802"/>
        <w:gridCol w:w="691"/>
        <w:gridCol w:w="691"/>
        <w:gridCol w:w="766"/>
        <w:gridCol w:w="566"/>
        <w:gridCol w:w="218"/>
        <w:gridCol w:w="1377"/>
        <w:gridCol w:w="1706"/>
        <w:gridCol w:w="40"/>
        <w:gridCol w:w="1799"/>
        <w:gridCol w:w="38"/>
      </w:tblGrid>
      <w:tr>
        <w:trPr>
          <w:trHeight w:val="8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, тыс.руб.</w:t>
            </w:r>
          </w:p>
        </w:tc>
        <w:tc>
          <w:tcPr>
            <w:tcW w:w="3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ные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</w:t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рганизационно-правовые мероприят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1.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нятие муниципальных нормативных правовых актов в сфере энергосбережения, ежегодная корректировка по результатам проведенных конкурсов и уточнение при формировании бюджета на очередной финансовый год Программы  энергосбережения и повышения энергоэффективности на территории </w:t>
            </w:r>
            <w:r>
              <w:rPr>
                <w:sz w:val="20"/>
                <w:szCs w:val="20"/>
              </w:rPr>
              <w:t>Советского сельсовета Советского район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60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 поселения, получатели бюджетных средст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нформационное обеспечение энергосбереж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1.</w:t>
            </w:r>
          </w:p>
        </w:tc>
        <w:tc>
          <w:tcPr>
            <w:tcW w:w="5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оздание страницы «Энергосбережение» с размещением нормативных материалов и другой информации по энергосбережению на официальном сайте Администрации </w:t>
            </w:r>
            <w:r>
              <w:rPr>
                <w:sz w:val="20"/>
                <w:szCs w:val="20"/>
              </w:rPr>
              <w:t>Советского сельсовета Советского района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601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 поселе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80"/>
                <w:sz w:val="20"/>
                <w:szCs w:val="20"/>
              </w:rPr>
            </w:pPr>
            <w:r>
              <w:rPr>
                <w:iCs/>
                <w:color w:val="000080"/>
                <w:sz w:val="20"/>
                <w:szCs w:val="20"/>
              </w:rPr>
              <w:t>2.2.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ганизовать регулярное информирование населения поселения о доступных методах и средствах энергосбережения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6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 поселе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80"/>
                <w:sz w:val="20"/>
                <w:szCs w:val="20"/>
              </w:rPr>
            </w:pPr>
            <w:r>
              <w:rPr>
                <w:iCs/>
                <w:color w:val="000080"/>
                <w:sz w:val="20"/>
                <w:szCs w:val="20"/>
              </w:rPr>
              <w:t>2.3.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формирование руководителей государственных и муниципальных бюджетных  учреждений о необходимости проведения мероприятий по энергосбережению и повышению энергетической эффективности, в т.ч. о возможности заключения  энергосервисных договоров (контрактов) и об особенностях их заключения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6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 поселе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Мероприятия по энергосбережению и повышению энергетической эффективности систем наружного освещ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997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026"/>
        <w:gridCol w:w="745"/>
        <w:gridCol w:w="657"/>
        <w:gridCol w:w="32"/>
        <w:gridCol w:w="615"/>
        <w:gridCol w:w="6"/>
        <w:gridCol w:w="540"/>
        <w:gridCol w:w="83"/>
        <w:gridCol w:w="709"/>
        <w:gridCol w:w="850"/>
        <w:gridCol w:w="992"/>
        <w:gridCol w:w="426"/>
        <w:gridCol w:w="425"/>
        <w:gridCol w:w="850"/>
        <w:gridCol w:w="1920"/>
        <w:gridCol w:w="25"/>
        <w:gridCol w:w="1829"/>
        <w:gridCol w:w="1854"/>
        <w:gridCol w:w="1854"/>
      </w:tblGrid>
      <w:tr>
        <w:trPr>
          <w:trHeight w:val="31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по энергосбережению</w:t>
            </w:r>
          </w:p>
        </w:tc>
        <w:tc>
          <w:tcPr>
            <w:tcW w:w="33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, тыс.руб.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5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-жетные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-ль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-тно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 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доле му-ниципаль-ного фонда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  <w:tc>
          <w:tcPr>
            <w:tcW w:w="5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ализация энергоресурсосберегающих мероприятий 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истемах наружного освещ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поселения</w:t>
            </w:r>
          </w:p>
        </w:tc>
        <w:tc>
          <w:tcPr>
            <w:tcW w:w="5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недрение энергосберегающих светильников, в т.ч. на базе светодиод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поселения</w:t>
            </w:r>
          </w:p>
        </w:tc>
        <w:tc>
          <w:tcPr>
            <w:tcW w:w="5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конструкция систем наружного освещ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поселения</w:t>
            </w:r>
          </w:p>
        </w:tc>
        <w:tc>
          <w:tcPr>
            <w:tcW w:w="5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ниторинг потребления энергетических ресурсов и их эффективного исполь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поселения</w:t>
            </w:r>
          </w:p>
        </w:tc>
        <w:tc>
          <w:tcPr>
            <w:tcW w:w="5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5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форм мониторинга потребления ресурсов системами наружного освещ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18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 требует финансовых средст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иС»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СЕГ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5. Мероприятия по энергосбережению и повышению энергетической эффективности  учреждений органов М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97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129"/>
        <w:gridCol w:w="993"/>
        <w:gridCol w:w="708"/>
        <w:gridCol w:w="709"/>
        <w:gridCol w:w="142"/>
        <w:gridCol w:w="567"/>
        <w:gridCol w:w="142"/>
        <w:gridCol w:w="673"/>
        <w:gridCol w:w="1151"/>
        <w:gridCol w:w="1260"/>
        <w:gridCol w:w="2230"/>
      </w:tblGrid>
      <w:tr>
        <w:trPr>
          <w:trHeight w:val="70" w:hRule="atLeast"/>
        </w:trPr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1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по энергосбережению</w:t>
            </w:r>
          </w:p>
        </w:tc>
        <w:tc>
          <w:tcPr>
            <w:tcW w:w="3934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, тыс.руб.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223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</w:tr>
      <w:tr>
        <w:trPr>
          <w:trHeight w:val="315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го</w:t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ом числе по годам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2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26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юд-жетны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небюд-жетные </w:t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61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комплекса энергоресурсосберегающих мероприятий в учреждениях социальной сферы муниципального образования по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Cs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1.</w:t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недрению энергосберегающих светильников, в т.ч. на базе светоди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лучатели бюджетных средств</w:t>
            </w:r>
          </w:p>
        </w:tc>
      </w:tr>
      <w:tr>
        <w:trPr>
          <w:trHeight w:val="3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теплению входных дверей и окон, включая заме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лучател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юджетных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едств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1.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Ремонт и регулировка систем ото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визия договорных и расчет прогнозных нагрузок по электрической и тепловой энергии, внесение изменений в договоры с энергоснабжающими организациями, приведение заявленной договорной мощности к реальным значениям нагруз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лучатели бюджетных средств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т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.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ащение современными приборами учета коммунальных ресурсов и устройствами  регулирования потребления тепловой энергии, замена устаревших счетчиков на счетчики повышенного класса точности всех организаций социальной сферы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лучатели бюджетных средств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ниторинг потребления энергетических ресурсов и их эффективного ис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едение форм  мониторинга потребления  ресурсов в организациях социальной сф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лучатели бюджетных средств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 к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«Энергоэффективность и развитие энергетики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1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дпрограмм, основных мероприятий и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й программы «Энергоэффективность и развитие энергетики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126"/>
        <w:gridCol w:w="13"/>
        <w:gridCol w:w="1920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бщеотраслевые мероприятия по энергосбережению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1.Организационно-правовые мероприят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80"/>
                <w:sz w:val="20"/>
                <w:szCs w:val="20"/>
              </w:rPr>
            </w:pPr>
            <w:r>
              <w:rPr>
                <w:rFonts w:cs="Times New Roman"/>
                <w:iCs/>
                <w:color w:val="000080"/>
                <w:sz w:val="20"/>
                <w:szCs w:val="20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1.1.Принятие муниципальных нормативных правовых актов в сфере энергосбережения, ежегодная корректировка по результатам проведенных конкурсов и уточнение при формировании бюджета на очередной финансовый год Программы  «Энергосбережение и развитие энергетики» на территории Советского сельсовета Советск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поселения, получатели бюджетных средст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80"/>
                <w:sz w:val="20"/>
                <w:szCs w:val="20"/>
              </w:rPr>
            </w:pPr>
            <w:r>
              <w:rPr>
                <w:iCs/>
                <w:color w:val="000080"/>
                <w:sz w:val="20"/>
                <w:szCs w:val="20"/>
              </w:rPr>
              <w:t>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2.Информационное обеспечение энергосбереж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80"/>
                <w:sz w:val="20"/>
                <w:szCs w:val="20"/>
              </w:rPr>
            </w:pPr>
            <w:r>
              <w:rPr>
                <w:rFonts w:cs="Times New Roman"/>
                <w:iCs/>
                <w:color w:val="000080"/>
                <w:sz w:val="20"/>
                <w:szCs w:val="20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2.1.Участие в конференциях, выставках и семинарах по энергосбережени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поселения, получатели бюджетных средст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80"/>
                <w:sz w:val="20"/>
                <w:szCs w:val="20"/>
              </w:rPr>
            </w:pPr>
            <w:r>
              <w:rPr>
                <w:rFonts w:cs="Times New Roman"/>
                <w:iCs/>
                <w:color w:val="000080"/>
                <w:sz w:val="20"/>
                <w:szCs w:val="20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2.2.Создание страницы «Энергосбережение» с размещением нормативных материалов и другой информации по энергосбережению на официальном сайте Администрации Советского сельсовета Советск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80"/>
                <w:sz w:val="20"/>
                <w:szCs w:val="20"/>
              </w:rPr>
            </w:pPr>
            <w:r>
              <w:rPr>
                <w:rFonts w:cs="Times New Roman"/>
                <w:iCs/>
                <w:color w:val="00008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2.3.Организовать регулярное информирование населения о доступных методах и средствах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энергосбережения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министрация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уляризация энергосбережения, экономи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ресур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80"/>
                <w:sz w:val="20"/>
                <w:szCs w:val="20"/>
              </w:rPr>
            </w:pPr>
            <w:r>
              <w:rPr>
                <w:rFonts w:cs="Times New Roman"/>
                <w:iCs/>
                <w:color w:val="00008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80"/>
                <w:sz w:val="20"/>
                <w:szCs w:val="20"/>
              </w:rPr>
            </w:pPr>
            <w:r>
              <w:rPr>
                <w:iCs/>
                <w:color w:val="00008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80"/>
                <w:sz w:val="20"/>
                <w:szCs w:val="20"/>
              </w:rPr>
            </w:pPr>
            <w:r>
              <w:rPr>
                <w:rFonts w:cs="Times New Roman"/>
                <w:iCs/>
                <w:color w:val="000080"/>
                <w:sz w:val="20"/>
                <w:szCs w:val="20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2.4.Информирование руководителей государственных и муниципальных бюджетных (казенных) учреждений о необходимости проведения мероприятий по энергосбережению и повышению энергетической эффективности, в т.ч. о возможности заключения  энергосервисных договоров (контрактов) и об особенностях их заключ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энергоресурс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80"/>
                <w:sz w:val="20"/>
                <w:szCs w:val="20"/>
              </w:rPr>
            </w:pPr>
            <w:r>
              <w:rPr>
                <w:iCs/>
                <w:color w:val="000080"/>
                <w:sz w:val="20"/>
                <w:szCs w:val="20"/>
              </w:rPr>
              <w:t>3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3.Подготовка кадров в сфере энергосбереж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80"/>
                <w:sz w:val="20"/>
                <w:szCs w:val="20"/>
              </w:rPr>
            </w:pPr>
            <w:r>
              <w:rPr>
                <w:rFonts w:cs="Times New Roman"/>
                <w:iCs/>
                <w:color w:val="000080"/>
                <w:sz w:val="20"/>
                <w:szCs w:val="20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3.1.Включение в программы повышения квалификации и обучение муниципальных служащих и работников учреждений бюджетной сферы разделов по эффективному использованию энергетических и коммунальных ресурс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поселения, получатели бюджетных средст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Мероприятия по энергосбережению и повышению энергетической эффективности   систем наружного освещ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Реализация энергоресурсосберегающих мероприятий 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истемах наруж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1.Внедрение энергосберегающих светильников, в т.ч. на базе светоди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энергоресур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2.Реконструкция систем наруж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энергоресур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Мониторинг потребления энергетических ресурсов и их эффективного использ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Ведение форм мониторинга потребления ресурсов системами наружного освещ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энергоресурс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 основных мерах правового регулирования в сфер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«Энергоэффективность и развитие энергетики»&lt;1&gt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0" w:type="dxa"/>
        <w:jc w:val="left"/>
        <w:tblInd w:w="25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040"/>
        <w:gridCol w:w="2880"/>
        <w:gridCol w:w="1920"/>
        <w:gridCol w:w="192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 </w:t>
              <w:br/>
              <w:t xml:space="preserve"> нормативного  </w:t>
              <w:br/>
              <w:t>правового а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положения  </w:t>
              <w:br/>
              <w:t xml:space="preserve">     нормативного     </w:t>
              <w:br/>
              <w:t xml:space="preserve">    правового ак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</w:t>
              <w:br/>
              <w:t xml:space="preserve"> сроки </w:t>
              <w:br/>
              <w:t xml:space="preserve"> принят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                      разработки НПА Советского сельсовета не требуется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ное мероприятие 1.1 /Мероприятие ВЦП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ное мероприятие 1.2 / Мероприятие ВЦП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&lt;1&gt; - вновь разрабатываемые нормативные правовые акты 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огноз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ых услуг муниципальными (казенными, автономными, бюджетными)  учреждениями по муниципальной программе </w:t>
      </w:r>
    </w:p>
    <w:p>
      <w:pPr>
        <w:pStyle w:val="Normal"/>
        <w:widowControl w:val="false"/>
        <w:autoSpaceDE w:val="false"/>
        <w:jc w:val="center"/>
        <w:rPr/>
      </w:pPr>
      <w:r>
        <w:rPr/>
        <w:t>«Энергоэффективность и развитие энергетики»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418"/>
        <w:gridCol w:w="67"/>
        <w:gridCol w:w="2059"/>
        <w:gridCol w:w="2126"/>
        <w:gridCol w:w="1843"/>
        <w:gridCol w:w="1985"/>
        <w:gridCol w:w="2268"/>
      </w:tblGrid>
      <w:tr>
        <w:trPr>
          <w:trHeight w:val="48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слуги, показателя объема услуги, 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го меропри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услуги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, областного и федерального бюджетов на оказание  муниципальной услуги, тыс. руб.</w:t>
            </w:r>
          </w:p>
        </w:tc>
      </w:tr>
      <w:tr>
        <w:trPr>
          <w:trHeight w:val="6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год    </w:t>
              <w:br/>
              <w:t>планового период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год    </w:t>
              <w:br/>
              <w:t>планового период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год    </w:t>
              <w:br/>
              <w:t>планового период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год    </w:t>
              <w:br/>
              <w:t>планового периода</w:t>
            </w:r>
          </w:p>
        </w:tc>
      </w:tr>
      <w:tr>
        <w:trPr>
          <w:trHeight w:val="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слуги и ее содержание:         </w:t>
            </w:r>
          </w:p>
        </w:tc>
        <w:tc>
          <w:tcPr>
            <w:tcW w:w="117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униципальных услуг не планируется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объема      </w:t>
              <w:br/>
              <w:t xml:space="preserve">услуги:                </w:t>
            </w:r>
          </w:p>
        </w:tc>
        <w:tc>
          <w:tcPr>
            <w:tcW w:w="117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       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 1.1                   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 1.2                   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ализацию муниципальной программы «Энергоэффективность и развитие энергетики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268"/>
        <w:gridCol w:w="3260"/>
        <w:gridCol w:w="851"/>
        <w:gridCol w:w="709"/>
        <w:gridCol w:w="708"/>
        <w:gridCol w:w="567"/>
        <w:gridCol w:w="1560"/>
        <w:gridCol w:w="1275"/>
        <w:gridCol w:w="1276"/>
      </w:tblGrid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нергоэффективность и развитие энергетики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,       </w:t>
              <w:b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, 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ь 2,  всего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1, всего </w:t>
              <w:b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2, всего </w:t>
              <w:b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0"/>
          <w:szCs w:val="20"/>
        </w:rPr>
        <w:t>бюджета на реализацию основных мероприятий муниципальной программы. Для муниципальных программ Ильинского  сельского поселения, разрабатываемых в 2013 году – после принятия решения Собрания депутатов о бюджете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Таблица 6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 показателях, включенных в государственный (региональный)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799" w:type="dxa"/>
        <w:jc w:val="left"/>
        <w:tblInd w:w="183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00"/>
        <w:gridCol w:w="3270"/>
        <w:gridCol w:w="3969"/>
        <w:gridCol w:w="2160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 государственного (регионального)  плана     </w:t>
              <w:br/>
              <w:t>статистических раб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4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держит показателей, входящих в состав данных  официальной статистики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0"/>
          <w:szCs w:val="20"/>
        </w:rPr>
        <w:t>Таблица 6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«Обеспечение качественными жилищно-коммунальными услугами  населения Советского сельсовета Советского района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103"/>
        <w:gridCol w:w="1099"/>
        <w:gridCol w:w="3685"/>
        <w:gridCol w:w="4430"/>
      </w:tblGrid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ие целевые показатели в области энергосбережения и повышения энергетической эффективности:</w:t>
            </w:r>
          </w:p>
        </w:tc>
      </w:tr>
      <w:tr>
        <w:trPr>
          <w:trHeight w:val="1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мов электрической энергии, расчеты за которую осуществляются с использованием приборов на территории по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2.=(п7/п3)*100%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7 - Объем потребления ЭЭ, расчеты за которую осуществляются с использованием приборов учета, тыс.кВтч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3 - Объем потребления электрической энергии (далее – ЭЭ) МО, тыс. кВтч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ов тепловой энергии, расчеты за которую осуществляются с использованием приборов учета в общем объеме тепловой энергии, потребляемой (используемой) на территории поселения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3.=(п8/п4)*100%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8 - Объем потребления ТЭ, расчеты за которую осуществляются с использованием приборов учета, тыс.Гка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4 - Объем потребления тепловой энергии (далее – ТЭ) МО, тыс. Гк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 (рассчитываются для фактических и сопоставимых условий нарастающим итогом)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я электрической энергии: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альном выражен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т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1.=[(А.1.(2007) – А.1.(n))/ А.1.(2007)]* п3(2007)</w:t>
            </w:r>
            <w:r>
              <w:rPr>
                <w:sz w:val="20"/>
                <w:szCs w:val="20"/>
              </w:rPr>
              <w:t xml:space="preserve"> Прогноз экономии ЭЭ осуществляется при стабилизации МП и значения потребления ЭЭ на уровне 2007 г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/>
            </w:pPr>
            <w:r>
              <w:rPr>
                <w:color w:val="000000"/>
                <w:lang w:val="ru-RU"/>
              </w:rPr>
              <w:t xml:space="preserve">А.1. - Динамика энергоемкости муниципального продукта муниципальных программ области энергосбережения и повышения энергетической эффективности, кг у.т./ тыс.руб. Снижение  энергоемкости  на 40%  к 2020г. относительно уровня  2007г. согласно Указу Президента РФ от 04.06.2008. № 889 </w:t>
            </w:r>
            <w:r>
              <w:rPr>
                <w:lang w:val="ru-RU"/>
              </w:rPr>
              <w:t>(Собрание законодательства Российской Федерации, 2008, № 23,     ст. 2672)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1.=п2/п1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2 - Потребление топливно-энергетических ресурсов (далее – ТЭР) муниципальным образованием (далее -  МО), тыс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у.т.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 - Муниципальный продукт, тыс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3 - Объем потребления электрической энергии (далее – ЭЭ) МО, тыс. кВт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оимостном выражении (при условии ежегодного роста тарифов 12%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2.=В.1.*п.11.(2007),</w:t>
            </w:r>
            <w:r>
              <w:rPr>
                <w:sz w:val="20"/>
                <w:szCs w:val="20"/>
              </w:rPr>
              <w:t xml:space="preserve"> Прогноз экономии ЭЭ осуществляется в ценах 2007 г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 xml:space="preserve">11 - Тариф на ЭЭ по МО, руб./ кВтч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тепловой энергии: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альном выражени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 у.т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3.=[(А.1.(2007) – А.1.(n))/ А.1.(2007)]* п4(2007),</w:t>
            </w:r>
            <w:r>
              <w:rPr>
                <w:sz w:val="20"/>
                <w:szCs w:val="20"/>
              </w:rPr>
              <w:t xml:space="preserve"> Прогноз экономии ЭЭ осуществляется при стабилизации МП и потребления ТЭ на уровне 2007 г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4 - Объем потребления тепловой энергии (далее – ТЭ) МО, тыс. Гк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оимостном выражен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4.=В.3.*п12(2007),</w:t>
            </w:r>
            <w:r>
              <w:rPr>
                <w:sz w:val="20"/>
                <w:szCs w:val="20"/>
              </w:rPr>
              <w:t xml:space="preserve"> Прогноз экономии ТЭ осуществляется в ценах 2007 г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12 - Тариф на ТЭ по МО, руб./ Гка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ые показатели в области энергосбережения и повышения энергетической эффективности в государственном (муниципальном) секторе: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епловой энергии государственными (муниципальными) бюджетными (казенными) учреждениями, расчеты за которую осуществляются с использованием приборов учета (в расчете на 1 кв. м общей площади)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.=п19/п20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19 - Расход ТЭ бюджетным учреждением (далее – БУ), расчеты за которую осуществляются с использованием приборов учета, Гка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20 - Площадь бюджетных учреждений, в которых расчеты за ТЭ осуществляются с использованием приборов учета,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епловой энергии государственными (муниципальными) бюджетными (казенными) учреждениями, расчеты за которую осуществляются с применением расчетных способов (в расчете на 1 кв. метр общей площади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2.=п21/п2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21 - Расход ТЭ бюджетных учреждений, расчеты за которую осуществляются с применением расчетных способов, Гка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22 - Площадь  бюджетных учреждений , в которых расчеты за ТЭ осуществляются с применением расчетных способов,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дельного расхода тепловой энергии государственными (муниципальными) бюджетными (казенными) учреждениями, расчеты за которую осуществляются с использованием приборов учета (в расчете на 1 кв.м. общей площади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3.=С.1.(n+1) - C.1.(n), где n →2020г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дельного расхода тепловой энергии государственными (муниципальными) бюджетными (казенными) учреждениями, расчеты за которую осуществляются с применением расчетных способов (в расчете на 1 кв.м. общей площади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4.=С.2.(n+1) - C.2.(n), где n →2020г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тношения удельного расхода тепловой энергии государственными (муниципальными) бюджетными (казенными) учреждениями, расчеты за которую осуществляются с применением расчетных способов, к удельному расходу тепловой энергии государственными (муниципальными) учреждениями, расчеты за которую осуществляются с использованием приборов уч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6.=С.2./С.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электрической энергии на обеспечение государственных (муниципальных) бюджетных (казенных) учреждений, расчеты за которую осуществляются с использованием приборов учета (в расчете на 1 человека)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∙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2.=п27/п2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27 - Расход ЭЭ на обеспечение  бюджетных учреждений, расчеты за которую осуществляются с использованием приборов учета,  кВтч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28 - Площадь  бюджетных учреждений, в которых расчеты за ЭЭ осуществляются с использованием приборов учета,  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электрической энергии на обеспечение государственных (муниципальных) бюджетных (казенных) учреждений, расчеты за которую осуществляются с применением расчетных способов (в расчете на 1 человека)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∙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3.=п29/п3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п29 - Расход ЭЭ на обеспечение  бюджетных учреждений, расчеты за которую осуществляются с применением расчетных способов,  кВтч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30 - Площадь  бюджетных учреждений, в котором расчеты за ЭЭ осуществляются с применением расчетного способа, 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дельного расхода электрической энергии на обеспечение государственных (муниципальных) бюджетных (казенных) учреждений, расчеты за которую осуществляются с использованием приборов учета (в расчете на 1 человека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∙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4.=С.12.(n+1) - C.12.(n), где n →2020г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удельного расхода электрической энергии на обеспечение государственных (муниципальных) бюджетных (казенных) учреждений, расчеты за которую осуществляются с применением расчетных способов (в расчете на 1 человека),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∙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5=С.13.(n+1) - C.13.(n), где n →2020г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тношения удельного расхода электрической энергии на обеспечение государ-ственных (муниципальных) бюджетных (казен-ных) учреждений, расчеты за которую осущест-вляются с применением расчетных способов, к удельному расходу электрической энергии на обеспечение государственных (муниципаль-ных) учреждений, расчеты за которую осущест-вляются с использованием приборов уч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6.=С.17./С.16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сходов бюджета поселения на обеспечение энергетическими ресурсами государственных (муниципальных) бюджетных (казенных) учреждений (для сопоставимых условий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.21.1=п34(n)/ п33(n), где n - отчетный год,  (n+1) - последующий год 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108" w:hanging="0"/>
              <w:rPr/>
            </w:pPr>
            <w:r>
              <w:rPr>
                <w:color w:val="000000"/>
                <w:sz w:val="20"/>
                <w:szCs w:val="20"/>
              </w:rPr>
              <w:t>п34 - Расходы бюджета МО на обеспечение энергетическими ресурсами  бюджетных учреждений,  тыс. руб.</w:t>
            </w:r>
          </w:p>
          <w:p>
            <w:pPr>
              <w:pStyle w:val="Normal"/>
              <w:ind w:left="102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33 - Бюджет МО, 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намика расходов бюджета поселения на обеспечение энергетическими ресурсами государственных (муниципальных) бюджетных (казенных) учреждений (для фактических условий с учетом ежегодного роста тарифов на 12%),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22.1.=С.21.1.(n+1) - C.21.1.(n), где n →2020г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осударственных (муниципальных) бюджетных (казенных) учреждений, финан-сируемых за счет бюджета муниципального образования, в отношении которых проведено обязательное энергетическое обследование, в общем объеме бюджетных (казенных) учрежд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25.=п37/п3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п37 - Количество  бюджетных учреждений , в отношении которых проведено обязательное энергетическое обследование, ед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36 - Общее количество  бюджетных учреждений, е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энергосервисных договоров (Контрактов), заключенных муниципальными заказчика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26.=п3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38 - Число энергосервисных договоров (контрактов), заключенных муниципальными заказчиками, е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заказчиков в общем объеме муниципальных заказчиков, с которыми заключены энергосервисные договоры (контракты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27.=п40/п3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п40 - Количество муниципальных заказчиков, заключившх энергосервисные договоры (контракты), ед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39 - Общее количество муниципальных заказчиков, е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 (в стоимостном выражении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28.=п42/п4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</w:rPr>
              <w:t>п42 - Объем товаров, работ, услуг, закупаемых для муниципальных нужд в соответствии с требованиями энергетической эффективности,  тыс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41 - Объем товаров, работ, услуг, закупаемых для муниципальных нужд,  тыс.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Таблица 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еречень </w:t>
      </w:r>
    </w:p>
    <w:p>
      <w:pPr>
        <w:pStyle w:val="ConsPlusCel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вестиционных проектов (объектов капитального строительства, реконструкции, капитального ремонта)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ходящихся в муниципальной собствен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34" w:type="dxa"/>
        <w:jc w:val="left"/>
        <w:tblInd w:w="6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2410"/>
        <w:gridCol w:w="2410"/>
        <w:gridCol w:w="2409"/>
        <w:gridCol w:w="1276"/>
        <w:gridCol w:w="1276"/>
        <w:gridCol w:w="1276"/>
        <w:gridCol w:w="5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вестицион-ного прое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программы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финансовый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год   </w:t>
              <w:br/>
              <w:t>планового</w:t>
              <w:br/>
              <w:t xml:space="preserve"> перио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i/>
              </w:rPr>
              <w:t xml:space="preserve">1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 име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Таблица 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еречень </w:t>
      </w:r>
    </w:p>
    <w:p>
      <w:pPr>
        <w:pStyle w:val="ConsPlusCel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вестиционных проектов (объектов капитального строительства, реконструкции, капитального ремонта)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ходящихся в муниципальной собственности Советского сельсовета Совет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34" w:type="dxa"/>
        <w:jc w:val="left"/>
        <w:tblInd w:w="6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2410"/>
        <w:gridCol w:w="2410"/>
        <w:gridCol w:w="2409"/>
        <w:gridCol w:w="1276"/>
        <w:gridCol w:w="1276"/>
        <w:gridCol w:w="1276"/>
        <w:gridCol w:w="5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вестицион-ного прое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программы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финансовый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год   </w:t>
              <w:br/>
              <w:t>планового</w:t>
              <w:br/>
              <w:t xml:space="preserve"> перио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i/>
              </w:rPr>
              <w:t xml:space="preserve">1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 име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footerReference w:type="default" r:id="rId4"/>
      <w:type w:val="nextPage"/>
      <w:pgSz w:orient="landscape" w:w="16838" w:h="11906"/>
      <w:pgMar w:left="1134" w:right="1134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7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BodyText21">
    <w:name w:val="Body Text 2.Основной текст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ext">
    <w:name w:val="text"/>
    <w:basedOn w:val="Style7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23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23"/>
    <w:next w:val="TextBody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/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sz w:val="27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Знак4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12">
    <w:name w:val="Body Text 2.Основной текст 1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8:54:00Z</dcterms:created>
  <dc:creator>пользователь</dc:creator>
  <dc:description/>
  <cp:keywords/>
  <dc:language>en-US</dc:language>
  <cp:lastModifiedBy>советский с с</cp:lastModifiedBy>
  <cp:lastPrinted>2024-11-26T10:25:00Z</cp:lastPrinted>
  <dcterms:modified xsi:type="dcterms:W3CDTF">2024-11-26T07:25:00Z</dcterms:modified>
  <cp:revision>37</cp:revision>
  <dc:subject/>
  <dc:title/>
</cp:coreProperties>
</file>