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3г.  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827"/>
      </w:tblGrid>
      <w:tr>
        <w:trPr>
          <w:trHeight w:val="565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Социальная поддержка граждан в муниципальном образовании «Советский сельсовет» на 2024-2026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Советского сельсовета Советского района от 01.11.2013 года № 78 «Об утверждении Порядка разработки</w:t>
      </w:r>
      <w:r>
        <w:rPr>
          <w:sz w:val="28"/>
          <w:szCs w:val="28"/>
        </w:rPr>
        <w:t>, реализации и оценки эффективности муниципальных программ Советского сельсовета Советского района»,  Администрация Советского сельсовета Советского района Курской области ПОСТАНОВЛЯЕТ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 в муниципальном образовании «Советский сельсовет» на 2024-2026 годы»</w:t>
      </w:r>
      <w:r>
        <w:rPr>
          <w:spacing w:val="-2"/>
          <w:sz w:val="28"/>
          <w:szCs w:val="28"/>
        </w:rPr>
        <w:t xml:space="preserve"> (далее – Программа) согласно приложению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kern w:val="2"/>
          <w:sz w:val="28"/>
          <w:szCs w:val="28"/>
        </w:rPr>
        <w:t>Постановление Администрации Советского сельсовета Советского района Курской области от 11</w:t>
      </w:r>
      <w:r>
        <w:rPr>
          <w:sz w:val="28"/>
          <w:szCs w:val="28"/>
        </w:rPr>
        <w:t>.11.2013г. № 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Социальная поддержка граждан в муниципальном образовании «Советский сельсовет»» считать утратившим силу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Настоящее постановление вступает в силу с 01.01.2024 года и подлежит опубликованию на официальном сайте муниципального образования «Советский сельсовет» Советского района Курской области.</w:t>
      </w:r>
    </w:p>
    <w:p>
      <w:pPr>
        <w:pStyle w:val="ConsTitle"/>
        <w:widowControl/>
        <w:numPr>
          <w:ilvl w:val="0"/>
          <w:numId w:val="5"/>
        </w:numPr>
        <w:ind w:left="1185" w:right="0" w:hanging="146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ConsTitle"/>
        <w:widowControl/>
        <w:ind w:left="-1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Н.Т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764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764" w:hanging="0"/>
        <w:jc w:val="right"/>
        <w:rPr/>
      </w:pPr>
      <w:r>
        <w:rPr>
          <w:sz w:val="22"/>
          <w:szCs w:val="22"/>
        </w:rPr>
        <w:t xml:space="preserve">Советского сельсовета Советского района </w:t>
      </w:r>
    </w:p>
    <w:p>
      <w:pPr>
        <w:pStyle w:val="Normal"/>
        <w:ind w:left="47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12.2023 г. № 52</w:t>
      </w:r>
    </w:p>
    <w:p>
      <w:pPr>
        <w:pStyle w:val="Normal"/>
        <w:ind w:left="47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«</w:t>
      </w:r>
      <w:r>
        <w:rPr>
          <w:b/>
          <w:sz w:val="28"/>
          <w:szCs w:val="28"/>
        </w:rPr>
        <w:t xml:space="preserve">Социальная поддержка граждан в муниципальном образовании «Совет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 xml:space="preserve">Социальная поддержка граждан в муниципальном образовании «Совет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6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856"/>
      </w:tblGrid>
      <w:tr>
        <w:trPr/>
        <w:tc>
          <w:tcPr>
            <w:tcW w:w="2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Социальная поддержка граждан в муниципальном образовании «Советский сельсов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-202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сельсовета Сове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 Выплата муниципальной пенсии за выслугу лет лицам, замещавшим муниципальные должности и должности муниципальной службы в посел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материальной помощи для отдельных категорий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населения Советского сельсовета Совет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Советского сельсовета Советского района (далее –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Советского сельсовета Советского района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евременная и в полном объеме выплата материальной помощи.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-2026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.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ий объем средств, необходимый для финансирования программы в 2024-2026 годах, составляет 264,0 тыс. рублей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1 «</w:t>
            </w: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  <w:r>
              <w:rPr>
                <w:sz w:val="28"/>
              </w:rPr>
              <w:t>» 261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4 год – 8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5 год – 8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6 год – 8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2 «</w:t>
            </w:r>
            <w:r>
              <w:rPr>
                <w:sz w:val="28"/>
                <w:szCs w:val="28"/>
              </w:rPr>
              <w:t>Оказание материальной помощи для отдельных категорий граждан</w:t>
            </w:r>
            <w:r>
              <w:rPr>
                <w:sz w:val="28"/>
              </w:rPr>
              <w:t>» -3,0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,0 тыс. рублей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39" w:hRule="atLeast"/>
        </w:trPr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ы социально-экономического развития Советского сельсовета Советского района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Советским сельсоветом, отдельным категориям граждан. Категории граждан – получателей социальной поддержки, меры социальной поддержки и условия предоставления, определены федеральными, областными нормативными правовыми актами, нормативными правовыми актами Советского сельсовета Совет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 заявительный принцип предоставления мер социальной поддержки граждана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одход, при котором меры социальной поддержки гражданам, независимо от их категориальной или профессиональной принадлежности, предоставляются с учетом их экономического потенциала (доходов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граждан направлено на предоставление мер социальной поддержки граждан, социальных гарантий и выплат в полном объеме и в доступной форме, с учетом адресного подхода в соответствии с установленными стандар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Программа определяет основные направления, приоритеты социальной политики Советского сельсовета Совет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определения приоритетов социальн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программного решения требует специфика нынешней ситуации, помимо традиционно уязвимых групп – многодетные, инвалиды, неполные семьи, пенсионеры, учащиеся и другие –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должающимся спадом производства, низкой занятостью населения, уровень жизни значительной массы Советского сельсовета Советского района оценивается как низ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является – модернизация и развитие социальной поддержк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лагосостояния отдельных категорий граждан поселения путем увеличения уровня их доходов, сокращение бед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ых целей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исполнение обязательств Советского сельсовета Советского района по оказанию мер социальной поддержки отдельным категориям граждан, установленных федеральным и областным законодательством, нормативно-правовыми актами  Советского сельсовета Совет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мая муниципальная программа направлена н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сокращение масштабов бед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лучшения материального положения нуждающихся в социальной защите граждан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рганизацию и предоставление матер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выми индикаторами и показателями муниципальной программы являютс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Количество граждан, получающих материальную помощь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воевременная и в полном объеме выплата материальной помощ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получающих муниципальную пенсию за выслугу лет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исполнения муниципальной программы может про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его результата – достижение запланированных результатов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реализуется в 2024-2026 годах. Программа не предусматривает разбивки на этапы реализаци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включается в себя 2 подпрограммы «Выплата муниципальной пенсии за выслугу лет лицам, замещавшим муниципальные должности и должности муниципальной службы в поселении», «Оказание материальной помощи для отдельных категорий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предусматривает решение следующей основной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«Оказание материальной помощи для отдельных категорий граждан» предусматривает решение следующей основной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и в полном объеме выплаты материальной помощ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муниципальной программы составит 264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программы оценивается ежегодно на основе показателей и индикаторов к программе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будет осуществляться ответственным исполнителем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исполнители и участник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Советского сельсовета Советского района, в том числе с учетом результатов оценки эффективности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убличности (открытости) информации о программе ответственный исполнитель размещает на официальном сайте Администрации Советского сельсовета Советского района в информационно – телекоммуникационной сети «Интернет» информацию о ходе реализации программы, достижении значений показателей (индикаторов) программы, степени выполнения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Выплата муниципальной пенсии за выслугу лет лицам, 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48"/>
      </w:tblGrid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ветского сельсовета Сове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 Советского сельсовета Советского района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-2026 годы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24-2026 годах, составляет 264,00 тыс. рублей, в том числе за счет средств местного бюджета  264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88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88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8,0 тыс. рублей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. Дополнительное материальное обеспечение отдельных категорий пенсионеров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Советского сельсовета Советского района от 10.12.2021 № 32 «О правилах определения среднемесячного заработка, из которого исчисляется размер пенсии за выслугу лет лиц, замещавших должности муниципальной службы в муниципальном  образовании «Советский сельсовет» Советского района Курской области, и правилах обращения за пенсией за выслугу лет лиц, замещавших должности муниципальной службы в муниципальном образовании «Советский сельсовет» Советского района Ку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назначения, перерасчета размера, выплаты, индексации и ведения пенсионной документ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поселения предоставляются меры социальной поддержки муниципальным служащим поселения – в виде выплаты муниципальной пенсии за выслугу лет лицам, замещавшим муниципальные должности и должности муниципальной службы в Советском сельсовет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 повышение качества жизни населения Советского сельсовета Совет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tabs>
          <w:tab w:val="clear" w:pos="708"/>
          <w:tab w:val="left" w:pos="4576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tabs>
          <w:tab w:val="clear" w:pos="708"/>
          <w:tab w:val="left" w:pos="4576" w:leader="none"/>
        </w:tabs>
        <w:rPr/>
      </w:pPr>
      <w:r>
        <w:rPr>
          <w:sz w:val="28"/>
          <w:szCs w:val="28"/>
        </w:rPr>
        <w:t>повышение качества жизни населения Советского сельсовета Советского района;</w:t>
      </w:r>
    </w:p>
    <w:p>
      <w:pPr>
        <w:pStyle w:val="Normal"/>
        <w:tabs>
          <w:tab w:val="clear" w:pos="708"/>
          <w:tab w:val="left" w:pos="4576" w:leader="none"/>
        </w:tabs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tabs>
          <w:tab w:val="clear" w:pos="708"/>
          <w:tab w:val="left" w:pos="457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одпрограммы 2024-2026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задачи подпрограммы будет реализовано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аздел 4. Информация по ресурсному обеспечению подпрограммы муниципальной программы </w:t>
      </w:r>
    </w:p>
    <w:p>
      <w:pPr>
        <w:pStyle w:val="Normal"/>
        <w:tabs>
          <w:tab w:val="clear" w:pos="708"/>
          <w:tab w:val="left" w:pos="4448" w:leader="none"/>
        </w:tabs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одпрограммы составит  264,0 тыс. рублей, в том числе по годам:</w:t>
      </w:r>
    </w:p>
    <w:p>
      <w:pPr>
        <w:pStyle w:val="Normal"/>
        <w:tabs>
          <w:tab w:val="clear" w:pos="708"/>
          <w:tab w:val="left" w:pos="4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24 год – 88,0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25 год – 88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6 год – 88,0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Оказание материальн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дельных категорий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48"/>
      </w:tblGrid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Советского сельсовета Сове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и в полном объеме выплаты материальной помощи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выплата материальной помощи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-2026 годы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24-2026 годах, составляет 3,0 тыс. рублей, в том числе за счет средств местного бюджета 3,0 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,0 тыс. рублей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етском сельсовете Советского района в соответствии с ч. 5 ст. 20 Федерального закона от 06.10.2003 № 131-ФЗ «Об общих принципах организации местного самоуправления в Российской Федерации» планируется осуществлять выплата материальной помощи гражданам, попавшим в экстремальную ситу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 на получение материальной помощи в виде социального пособия имеют граждане Российской Федерации, проживающие на территории Советского сельсовета Советского района, оказавшихся в трудной жизненной ситуации, пострадавшим от стихийных бедствий или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по их установлению и расходным обязательствам бюджет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ы социальной поддержки отдельных категорий граждан, предусмотренные программой, базируются на применении адресного подхода к предоставлению мер социальной поддержки – с учетом (проверки) нуждаемости граждан в материальной помощи.</w:t>
      </w:r>
      <w:r>
        <w:rPr/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эффективности социальной поддержки отдельных групп населения, в том числе путем усиления адресности предоставляемой матер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ы направлены на повышение уровня и качества жизни населения поселения, обеспечение адресной поддержки малоимущих одиноко проживающих граждан, малоимущих семей, формирование системы социальной поддержки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одпрограммы является повышение уровня жизни граждан – получателей мер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получивших адресную социальную помощ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адресной социальной помощ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граждан – получателей мер социальной поддержки на основе расширения сферы применения адресного подхода ее предо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реализации подпрограммы 2024-2026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задач подпрограммы будут реализованы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своевременного и в полном объеме предоставления мер социальной поддержки отдельным категория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е системы и условий предоставления мер социальной поддержки отдельным категория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указанных мероприятий будет способствовать повышению эффективности предоставления мер социальной поддержки отдельным категориям граждан, снижению масштабов бедности среди населения поселени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8"/>
          <w:tab w:val="left" w:pos="4448" w:leader="none"/>
        </w:tabs>
        <w:rPr/>
      </w:pPr>
      <w:r>
        <w:rPr>
          <w:sz w:val="28"/>
          <w:szCs w:val="28"/>
        </w:rPr>
        <w:t>Объем бюджетных ассигнований на реализацию подпрограммы составит  3,0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24 год – 1,0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25 год – 1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6 год – 1,0 тыс. рублей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1:00Z</dcterms:created>
  <dc:creator>Administrator</dc:creator>
  <dc:description/>
  <cp:keywords/>
  <dc:language>en-US</dc:language>
  <cp:lastModifiedBy>пользователь</cp:lastModifiedBy>
  <cp:lastPrinted>2024-06-03T09:23:00Z</cp:lastPrinted>
  <dcterms:modified xsi:type="dcterms:W3CDTF">2024-06-03T06:23:00Z</dcterms:modified>
  <cp:revision>51</cp:revision>
  <dc:subject/>
  <dc:title> </dc:title>
</cp:coreProperties>
</file>