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rPr/>
      </w:pPr>
      <w:r>
        <w:rPr/>
        <w:t>об исполнении плана реализации муниципальной программы «Повышение эффективности работы с моложежю, организация отдыха и оздоровления детей, молодежи, развитие физической культуры и спорта в  муниципальном образовании «Советский сельсовет» Советского района Курской области  на 2018-2020гг                                       по состоянию на 01 января 2020 года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</w:t>
            </w:r>
            <w:r>
              <w:rPr>
                <w:rFonts w:cs="Times New Roman" w:ascii="Times New Roman" w:hAnsi="Times New Roman"/>
              </w:rPr>
              <w:t xml:space="preserve">Сове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вышение эффективности реализации молодёжной политик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овышения эффективности муниципальной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 и ведению здорового образа жиз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физического воспитания и здоровья населения, формированиеу подрастающего поко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Register-6</dc:creator>
  <dc:description/>
  <cp:keywords/>
  <dc:language>en-US</dc:language>
  <cp:lastModifiedBy>Бух</cp:lastModifiedBy>
  <cp:lastPrinted>2016-09-01T12:05:00Z</cp:lastPrinted>
  <dcterms:modified xsi:type="dcterms:W3CDTF">2020-03-23T12:59:00Z</dcterms:modified>
  <cp:revision>28</cp:revision>
  <dc:subject/>
  <dc:title>РОСТОВСКАЯ ОБЛАСТЬ</dc:title>
</cp:coreProperties>
</file>