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rPr/>
      </w:pPr>
      <w:r>
        <w:rPr>
          <w:sz w:val="22"/>
          <w:szCs w:val="22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  «Советский сельсовет Советского района Курской области» на 2015-2020гг.                                                                по состоянию на 01 янва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 обстановк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первичным мерам противо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Защи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еления от чрезвычайных ситуаций природного и техногенного характера, стабильности техногенной  обстанов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защите населения и территорий муниципального образования Советский сельсовет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Бух</cp:lastModifiedBy>
  <cp:lastPrinted>2016-09-01T12:05:00Z</cp:lastPrinted>
  <dcterms:modified xsi:type="dcterms:W3CDTF">2020-03-24T09:00:00Z</dcterms:modified>
  <cp:revision>33</cp:revision>
  <dc:subject/>
  <dc:title>РОСТОВСКАЯ ОБЛАСТЬ</dc:title>
</cp:coreProperties>
</file>