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rPr/>
      </w:pPr>
      <w:r>
        <w:rPr/>
        <w:t>об исполнении плана реализации муниципальной программы «Развитие и использование информационных и телекоммуникационных технологий в   муниципальном образовании «Советский сельсовет» Советского района Курской области на 2015-2020 годы »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о состоянию на 01 января 2020 года</w:t>
      </w:r>
    </w:p>
    <w:p>
      <w:pPr>
        <w:pStyle w:val="Normal"/>
        <w:spacing w:lineRule="auto" w:line="228"/>
        <w:jc w:val="center"/>
        <w:rPr/>
      </w:pPr>
      <w:r>
        <w:rPr/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845"/>
        <w:gridCol w:w="1560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 год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</w:r>
            <w:r>
              <w:rPr>
                <w:rFonts w:cs="Times New Roman" w:ascii="Times New Roman" w:hAnsi="Times New Roman"/>
              </w:rPr>
              <w:t xml:space="preserve">Советского сель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</w:t>
            </w:r>
            <w:r>
              <w:rPr/>
              <w:t>Развитие и использование информационных и телекоммуникационных технолог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ддержки социально-экономического развития Советского сельсовет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овышение эффективности системы государствен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управлени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ширение возможности доступа граждан к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информации для реализации своих конституцион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 и повышение качества предоставления муниципальных услуг гражданам и организациям Советского сельсов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оветс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деятельности органов местного самоуправления, 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2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муниципальной програм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14:00Z</dcterms:created>
  <dc:creator>Register-6</dc:creator>
  <dc:description/>
  <cp:keywords/>
  <dc:language>en-US</dc:language>
  <cp:lastModifiedBy>Бух</cp:lastModifiedBy>
  <cp:lastPrinted>2016-09-01T12:05:00Z</cp:lastPrinted>
  <dcterms:modified xsi:type="dcterms:W3CDTF">2020-03-24T08:58:00Z</dcterms:modified>
  <cp:revision>37</cp:revision>
  <dc:subject/>
  <dc:title>РОСТОВСКАЯ ОБЛАСТЬ</dc:title>
</cp:coreProperties>
</file>