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21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rPr>
          <w:szCs w:val="24"/>
        </w:rPr>
      </w:pPr>
      <w:r>
        <w:rPr>
          <w:b/>
          <w:sz w:val="28"/>
          <w:szCs w:val="28"/>
        </w:rPr>
        <w:t>О проведении публичных слушаний по проекту исполнения бюджета Советского сельсовета Советского района Курской области за 2020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Ф», Уставом МО «Советский сельсовет» Советского района Курской области, Положением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порядке организации и проведения публичных слушаний на территории Советского сельсовета Советского района Курской области»,</w:t>
      </w:r>
      <w:r>
        <w:rPr>
          <w:sz w:val="28"/>
          <w:szCs w:val="28"/>
        </w:rPr>
        <w:t xml:space="preserve"> утвержденным Решением Собранием депутатов Советского сельсовета Советского района № 12 от 26.03.2012 года, выступая  </w:t>
      </w:r>
      <w:r>
        <w:rPr>
          <w:rStyle w:val="StrongEmphasis"/>
          <w:b w:val="false"/>
          <w:sz w:val="28"/>
          <w:szCs w:val="28"/>
        </w:rPr>
        <w:t xml:space="preserve"> инициатором проведения публичных слушаний, Администрация Советского сельсовета Совет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exact" w:line="322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pacing w:val="-5"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Провести публичные слушания по проекту исполнения бюджета Советского сельсовета Советского района за 2020 год в форме открытого заседания 5 апреля 2021год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0 часов 00 минут в здании МКУК « Петровокарцевский ЦСДК» по адресу: с.Петрово-Карцево Советского сельсовету Советского района,  здание Петровокарцевского ЦСД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Сформировать комиссию по организации и проведению публичных слушаний в следующем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Шатская Елена Васильевна (начальник отдела по бухучету и отчетности Администрации Советского сельсовета) – председател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иронова Наталья Алексеевна (заместитель главы администрации ) – секретар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сова Елена Сергеевна (ведущий специалист по бухучету и отчетности Администрации Советского сельсовета)  – член комисси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 xml:space="preserve">Установить, что граждане, проживающие на территории </w:t>
      </w:r>
      <w:r>
        <w:rPr>
          <w:spacing w:val="-1"/>
          <w:sz w:val="28"/>
          <w:szCs w:val="28"/>
        </w:rPr>
        <w:t>муниципального образования «Советский сельсовет», и иные заинтересованные лица</w:t>
      </w:r>
      <w:r>
        <w:rPr>
          <w:sz w:val="28"/>
          <w:szCs w:val="28"/>
        </w:rPr>
        <w:t xml:space="preserve"> могут </w:t>
      </w:r>
      <w:r>
        <w:rPr>
          <w:spacing w:val="-1"/>
          <w:sz w:val="28"/>
          <w:szCs w:val="28"/>
        </w:rPr>
        <w:t>ознакомиться с проектом исполнения бюджета Советского сельсовета</w:t>
      </w:r>
      <w:r>
        <w:rPr>
          <w:sz w:val="28"/>
          <w:szCs w:val="28"/>
        </w:rPr>
        <w:t xml:space="preserve"> за 2020 год </w:t>
      </w:r>
      <w:r>
        <w:rPr>
          <w:spacing w:val="-1"/>
          <w:sz w:val="28"/>
          <w:szCs w:val="28"/>
        </w:rPr>
        <w:t xml:space="preserve">в администрации Советского сельсовета </w:t>
      </w:r>
      <w:r>
        <w:rPr>
          <w:sz w:val="28"/>
          <w:szCs w:val="28"/>
        </w:rPr>
        <w:t>по адресу: Курская область, Советский район, д.Дицево, - в рабочие дни до 3 апреля 2021 года с 10 часов 00 минут до 16 часов 00 минут по московск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Установить, что предложения граждан по проекту исполнения бюджета за 2020 год принимаются в письменной форме секретарем комиссии по организации и проведению публичных слушаний по рабочим дням до 3 апреля 2021 года с 10.00 до 16.00 по московскому времени по адресу: Курская область, Советский район, д.Дицево, Администрация Советского сельсовета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Обнародовать настоящее постановление  22 марта 2021 года путём размещения на двух информационных стендах, расположенных: 1-й – здание Администрации Советского сельсовета Советского района, 2-й – здание Петровокарцевского ЦСДК,  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Разместить  настоящее постановление на сайте муниципального образования «Советский сельсов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оветский-сельсовет.РФ)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возложить на заместителя главы Администрации Советского сельсовета Мироно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сельсове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:</w:t>
        <w:tab/>
        <w:tab/>
        <w:t xml:space="preserve"> </w:t>
        <w:tab/>
        <w:t xml:space="preserve">         </w:t>
        <w:tab/>
        <w:t>Н.Т.Петров.</w:t>
      </w:r>
    </w:p>
    <w:p>
      <w:pPr>
        <w:pStyle w:val="TextBodyInden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90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43:00Z</dcterms:created>
  <dc:creator>Акерон</dc:creator>
  <dc:description/>
  <cp:keywords/>
  <dc:language>en-US</dc:language>
  <cp:lastModifiedBy>User</cp:lastModifiedBy>
  <cp:lastPrinted>2019-03-22T14:56:00Z</cp:lastPrinted>
  <dcterms:modified xsi:type="dcterms:W3CDTF">2021-03-26T06:57:00Z</dcterms:modified>
  <cp:revision>26</cp:revision>
  <dc:subject/>
  <dc:title>РОССИЙСКАЯ ФЕДЕРАЦИЯ</dc:title>
</cp:coreProperties>
</file>