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ВЕТСКОГО СЕЛЬСОВЕТА</w:t>
        <w:br/>
        <w:t>СОВЕТСКОГО РАЙОНА КУ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т 02.11. 2022 года                                                                                                  № 1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nformat"/>
        <w:ind w:right="-5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утверждении основных направлений бюджетной и налоговой политики Советского сельсовета Советского района Курской области на </w:t>
      </w:r>
      <w:r>
        <w:rPr>
          <w:rFonts w:cs="Times New Roman" w:ascii="Times New Roman" w:hAnsi="Times New Roman"/>
          <w:b/>
          <w:sz w:val="24"/>
          <w:szCs w:val="24"/>
        </w:rPr>
        <w:t>2023год и на плановый период 2024 и 2025 годов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целях разработки проекта бюджета Советского сельсовета Советского района Курской области на 2023 год и плановый период 2024 – 2025 годов, руководствуясь ст. 172, ст.184 Бюджетного кодекса Российской Федерации, Федеральным законом от 06.10.2006 г. № 131-ФЗ «Об общих принципах организации местного самоуправления в Российской Федерации», Положением о бюджетном процессе в муниципальном образовании «Советский сельсовет», Администрация Советского сельсовета Советского района ПОСТАНОВЛЯЕТ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righ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рилагаемые основные направления бюджетной и налоговой политики Советского сельсовета Советского района Курской области на 2023год и на плановый период 2024 и 2025 годов. (далее-Основные направления бюджетной и налоговой политики).</w:t>
      </w:r>
    </w:p>
    <w:p>
      <w:pPr>
        <w:pStyle w:val="ConsNormal"/>
        <w:widowControl/>
        <w:ind w:right="0" w:firstLine="6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Считать утратившему силу постановление Администрации Советского сельсовета Советского района от 05.11.2021г.№41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основных направлений бюджетной и налоговой политики Советского сельсовета Советского района Курской области на 2021-2023 гг.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</w:tabs>
        <w:ind w:left="0" w:right="0" w:firstLine="8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начальника отдела по бухгалтерскому учету и отчетности Е.В.Шатскую.</w:t>
      </w:r>
    </w:p>
    <w:p>
      <w:pPr>
        <w:pStyle w:val="ConsNormal"/>
        <w:widowControl/>
        <w:numPr>
          <w:ilvl w:val="0"/>
          <w:numId w:val="2"/>
        </w:numPr>
        <w:ind w:left="1185" w:right="0" w:hanging="360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подписания.</w:t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оветского сельсовета</w:t>
        <w:br/>
        <w:t>Советского района                                                                                             Н.Т.Петров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становлению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Советского сельсовета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ветского района Кур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02.11.2022 года № 18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left="1416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ые направления</w:t>
      </w:r>
    </w:p>
    <w:p>
      <w:pPr>
        <w:pStyle w:val="ConsPlusNormal"/>
        <w:widowControl/>
        <w:ind w:left="1416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юджетной и налоговой политики Советского сельсовета Советского района на 2023год</w:t>
      </w:r>
    </w:p>
    <w:p>
      <w:pPr>
        <w:pStyle w:val="ConsPlusNormal"/>
        <w:widowControl/>
        <w:ind w:left="1416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 на плановый период 2024 и 2025 годов</w:t>
      </w:r>
    </w:p>
    <w:p>
      <w:pPr>
        <w:pStyle w:val="ConsPlusNormal"/>
        <w:widowControl/>
        <w:ind w:left="1416"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Основные направления бюджетной и налоговой политики Советского сельсовета Советского района Курской области на 2023 год и на плановый период 2024 и 2025 годов подготовлены в соответствии со статьей ст. 172, ст.184 Бюджетного кодекса Российской Федерации, Федеральным законом от 06.10.2006 г. № 131-ФЗ «Об общих принципах организации местного самоуправления в Российской Федерации», Положением о бюджетном процессе в муниципальном образовании «Советский сельсовет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основу бюджетной и налоговой политики Советского сельсовета Советского района Курской области на 2023год и на плановый период 2024 и 2025 годов положены   стратегическая приоритизация расходов бюджета на реализацию национальных целей, определенных в Указах Президента Российской Федерации от 7 мая 2018 года № 204 и от 21 июля 2020 года № 474и Программа оздоровления муниципальных финансов муниципального образования Советский сельсовет Советского района Курской области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ые задачи бюджетной политик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 2023год и на плановый период 2024 и 2025 годов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Целью основных направлений бюджетной политики на 2023 год и на плановый период 2024 и 2025 годов является определение основных подходов к формированию характеристик и прогнозируемых параметров проекта местного бюджета на 2023 год и на плановый период 2024 и 2025 годов и дальнейшее повышение эффективности использования бюджетных средств. Основными задачами бюджетной политики Советского сельсовета Советского района Курской области на 2023 год и на плановый период 2024 и 2025 годов будут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обеспечение долгосрочной сбалансированности и устойчивости бюджетной системы как базового принципа ответственной бюджетной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литики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реализация мероприятий, направленных на повышение качества планирования и эффективности реализации муниципальных программ муниципального образования «Советский сельсовет» Советского района исходя из ожидаемых результатов, с учетом изменения законодательства на федеральном уровне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соблюдение условий соглашений, заключенных Администрацией Советского сельсовета Советского района с Администрацией Советского района и комитетами Курской области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реализация мер по повышению эффективности использования бюджетных средств, в том числе путем выполнения мероприятий по оздоровлению муниципальных финансов Советского сельсовета Советского района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финансовое обеспечение принятых расходных обязательств с учетом проведения мероприятий по их оптимизации, сокращению неэффективных расходов местного бюджета, недопущение установления и исполнения расходных обязательств, не относящихся к полномочиям органов муниципальной власт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финансовое обеспечение реализации инфраструктурных проектов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строгое соблюдение бюджетно-финансовой дисциплины главными распорядителями и получателями бюджетных средств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осуществление анализа деятельности казенных, бюджетных и автономных учреждений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недопущение просроченной кредиторской задолженности по заработной плате и социальным выплатам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совершенствование внутреннего муниципального финансового контроля в сфере бюджетных правоотношений, внутреннего финансового контроля и внутреннего финансового аудита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открытости и прозрачности бюджетного процесса, доступности информации о муниципальных финанс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е задачи налоговой политики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на 2023 год и на плановый период 2024 и 2025 годов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сновным приоритетом налоговой политики на 2023 год и на плановый период 2024 и 2025 годов является обеспечение преемственности целей и задач налоговой политики предыдущего периода, поддержка инвестиций и роста предпринимательской активности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на основе стабильной налоговой системы и формирования привлекательных налоговых условий для субъектов хозяйственной деятельности, а также сохранение социальной стабильности в обществе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Главным стратегическим ориентиром налоговой политики будет являться развитие и укрепление налогового потенциала муниципального образования, стабильность и предсказуемость налогового законодательства, повышение прозрачности налоговой политики, а также сбалансированность фискального и стимулирующего действия налогов и сборов в целях поступательного экономического развития муниципального образова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сновными направлениями налоговой политики будут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мобилизация резервов доходной базы бюджета муниципального образования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применение мер налогового стимулирования, направленных на поддержку и реализацию инвестиционных проектов в целях обеспечения привлекательности экономики муниципального образования для инвесторов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обеспечение роста доходов  бюджета муниципального образования за счет повышения эффективности администрирования действующих налоговых платежей и сборов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совершенствование региональной практики налогообложения от кадастровой стоимости по всему спектру недвижимого имущества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расширение налогооблагаемой базы по имущественным налогам, в том числе за счет выявления правообладателей ранее учтенных объектов недвижимости, а также путем проведения кадастровой оценки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проведение сбалансированной налоговой политики, соблюдающей интересы бизнеса и поддержку социального сектора экономики, при условии обеспечения преемственности налоговой политики в части социальной и инвестиционной направленност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вовлечению граждан Российской Федерации в предпринимательскую деятельность и сокращение неформальной занятости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ежегодное проведение оценки эффективности налоговых расходов, обусловленных предоставлением льгот по местным налогам, в целях более эффективного использования инструментов налогового стимулирования и роста налогового потенциала, отмена или уточнение льготных режимов по результатам проведенной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оценки в случае выявления их неэффективности; предоставление налоговых льгот на ограниченный период в соответствии с целями политики муниципального образования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взаимодействие органов исполнительной власти области и органов местного самоуправления исполнительной власти по выполнению мероприятий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направленных на повышение собираемости доходов и укрепление налоговой дисциплины налогоплательщиков, реализация мер по противодействию уклонению от уплаты налогов и других обязательных платежей в бюджет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повышение уровня ответственности главных администраторов доходов за качественное прогнозирование доходов бюджета и выполнение в полном объеме утвержденных годовых назначений по дохода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ые принципы формирования местного бюдж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местного бюджета на 2023 год и плановый период 2024 и 2025 годов осуществляется строго в соответствии с требованиями Бюджетного кодекса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ный бюджет формируется на основе прогноза социально-экономического развития муниципального образования «Советский сельсовет» Советского района на 2023 и плановый период 2024 и 2025 годов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ходная часть местного бюджета формируется за счет собственных доходов, в том числе отчислений от федеральных и региональных регулирующих налогов, и сборов по нормативам, утвержденным Бюджетным кодексом Российской Федерации и Законами Курской области. В доходную часть бюджета также включаются доходы, полученные казенными учреждениями от предпринимательской деятельности, оказания платных услу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расходов местного бюджета осуществляется в соответствии с расходными обязательствами в пределах реальных возможностей доходной части местного бюджета с учетом обеспечения приоритетного финанс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185"/>
        </w:tabs>
        <w:ind w:left="11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8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5">
    <w:name w:val="Основной текст Знак"/>
    <w:qFormat/>
    <w:rPr>
      <w:sz w:val="25"/>
      <w:szCs w:val="25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60" w:after="0"/>
    </w:pPr>
    <w:rPr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</w:rPr>
  </w:style>
  <w:style w:type="paragraph" w:styleId="Aj">
    <w:name w:val="_aj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ru-RU" w:bidi="en-US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8:37:00Z</dcterms:created>
  <dc:creator>bukina</dc:creator>
  <dc:description/>
  <cp:keywords/>
  <dc:language>en-US</dc:language>
  <cp:lastModifiedBy>User</cp:lastModifiedBy>
  <cp:lastPrinted>2019-06-28T09:16:00Z</cp:lastPrinted>
  <dcterms:modified xsi:type="dcterms:W3CDTF">2022-11-14T06:43:00Z</dcterms:modified>
  <cp:revision>16</cp:revision>
  <dc:subject/>
  <dc:title>ПОРЯДОК</dc:title>
</cp:coreProperties>
</file>