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СОВЕТСКОГО СЕЛЬСОВЕТ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т 02.11.2022 года № 19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 предварительных итогах социально- экономического развития за 4 месяца 2022 года и ожидаемых итогах социально-экономического развития по муниципальному образованию «Советский сельсовет» Советского района» Курской области на 2023 -2025 го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ешением Собрания депутатов Советского сельсовета Советского района Курской области № 21 от 08.11.2013 г. «О бюджетном процессе в Советском сельсовете Советского района Курской области» с изменениями и дополнениями, Администрация Советского сельсовета Советского района» Курской области ПОСТАНОВЛЯЕТ:</w:t>
      </w:r>
    </w:p>
    <w:p>
      <w:pPr>
        <w:pStyle w:val="Normal"/>
        <w:suppressAutoHyphens w:val="false"/>
        <w:ind w:firstLine="702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sz w:val="24"/>
          <w:szCs w:val="24"/>
          <w:lang w:eastAsia="ru-RU"/>
        </w:rPr>
        <w:t>1.Одобрить предварительные итоги социально-экономического развития за 4 месяца 2022 года и ожидаемые итоги социально-экономического развития по муниципальному образованию «Советский сельсовет» Советского района Курской области на 2023-2025 годы (приложение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2.Внести в Собрание депутатов Советского сельсовета Советского района предварительные итоги социально-экономического развития и ожидаемые итоги социально-экономического развития по муниципальному образованию «Советский сельсовет» Советского района Курской области за 2023 год одновременно с проектом бюджета Советского сельсовета Советского района Курской области на 2024-2025 год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3.Постановление вступает в силу со дня его подписания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8"/>
        <w:jc w:val="both"/>
        <w:rPr/>
      </w:pPr>
      <w:r>
        <w:rPr>
          <w:sz w:val="24"/>
          <w:szCs w:val="24"/>
          <w:lang w:eastAsia="ru-RU"/>
        </w:rPr>
        <w:t>Глава Советского сельсовета</w:t>
      </w:r>
    </w:p>
    <w:p>
      <w:pPr>
        <w:pStyle w:val="Normal"/>
        <w:suppressAutoHyphens w:val="false"/>
        <w:ind w:firstLine="7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ского района</w:t>
        <w:tab/>
        <w:tab/>
        <w:tab/>
        <w:t xml:space="preserve">              </w:t>
        <w:tab/>
        <w:t xml:space="preserve">                      Н.Т.Петр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овет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1.2022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ВАРИТЕЛЬНЫЕ ИТОГИ СОЦИАЛЬНО-ЭКОНОМИЧЕСКОГО РАЗВИТИЯ СОВЕТСКОГО СЕЛЬСОВЕТА СОВЕТСКОГО РАЙОНА КУРСКОЙ ОБЛАСТИ НА 2023 ГОД И ПЛАНОВЫЙ ПЕРИОД 2024 и 2025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4"/>
          <w:szCs w:val="24"/>
        </w:rPr>
        <w:t>Советский сельсовет Советского района Курской области – девять  сельских населенных пунктов ,в которых местное самоуправление осуществляется населением непосредственно и (или) через выборные и иные органы местного самоуправления.</w:t>
        <w:tab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Площадь Советского сельсовета составляет 118 кв.км. Административным центром Советского сельсовета является село Дицево.</w:t>
      </w:r>
    </w:p>
    <w:p>
      <w:pPr>
        <w:pStyle w:val="31"/>
        <w:widowControl/>
        <w:rPr/>
      </w:pPr>
      <w:r>
        <w:rPr>
          <w:sz w:val="24"/>
          <w:szCs w:val="24"/>
        </w:rPr>
        <w:t xml:space="preserve">Территорию Советского сельсовета Советского района составляют земли сельскохозяйственного назначения, населенных пунктов, транспорта, связи. </w:t>
      </w:r>
    </w:p>
    <w:p>
      <w:pPr>
        <w:pStyle w:val="31"/>
        <w:widowControl/>
        <w:rPr>
          <w:sz w:val="24"/>
          <w:szCs w:val="24"/>
        </w:rPr>
      </w:pPr>
      <w:r>
        <w:rPr>
          <w:sz w:val="24"/>
          <w:szCs w:val="24"/>
        </w:rPr>
        <w:t>Преобладающие почвы черноземные – 90,0% и песчаные -10%. По механическому составу наиболее распространенные – тяжелосуглинистые – 90,0 % и среднесуглинистые – 10,0%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оличество предприятий малого бизнеса по производству и переработке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рынок товаров и общественного питания в поселении образован торговыми  точками и объектами общественного питания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 самоуправление в целях решения вопросов местного значения осуществляется населением непосредственно через Собрание депутатов Советского сельсовета Советского района Ку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хозяй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оветского сельсовета осуществляют сельскохозяйственную деятельность следующие организации: ООО «Кшеньагро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требительский рынок товаров и услу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бъем розничной торговли в 2022 году прогнозируется в сумме — 30174,1 тыс. рублей, в 2023 году — 32152 тыс. рублей, в 2024 году – 34368,3 тыс. рублей, в 2025 году – 36864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п роста составил:</w:t>
      </w:r>
    </w:p>
    <w:p>
      <w:pPr>
        <w:pStyle w:val="Normal"/>
        <w:jc w:val="both"/>
        <w:rPr/>
      </w:pPr>
      <w:r>
        <w:rPr>
          <w:sz w:val="24"/>
          <w:szCs w:val="24"/>
        </w:rPr>
        <w:t>- 2022 год – 100 %;</w:t>
      </w:r>
    </w:p>
    <w:p>
      <w:pPr>
        <w:pStyle w:val="Normal"/>
        <w:jc w:val="both"/>
        <w:rPr/>
      </w:pPr>
      <w:r>
        <w:rPr>
          <w:sz w:val="24"/>
          <w:szCs w:val="24"/>
        </w:rPr>
        <w:t>- 2023 год – 10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4 год – 10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оборот розничной торговли приходится на долю индивидуальных предпринимателей и малый бизне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жизни на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ском сельсовете среднемесячная заработная плата в 2022 г. оценивается и составит 40023 рублей 70 копе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23-2025 г.г. прогнозируется рост фонда заработной платы по Советскому сельсовету Советского района на уровн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023 год – 42424,9 тыс.руб., темп роста 106%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024 год – 44381 тыс. руб., темп роста 104,6%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025 год – 46565 тыс.руб., темп роста 104,9%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инансовый результат деятельности организации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 полному кругу организаций по оценке 2023 года по Советскому сельсовету Советского района Курской области прогнозируется положительны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Journal;Arial" w:hAnsi="Journal;Arial" w:cs="Journal;Arial"/>
      <w:sz w:val="28"/>
    </w:rPr>
  </w:style>
  <w:style w:type="paragraph" w:styleId="Style17">
    <w:name w:val="Название"/>
    <w:basedOn w:val="Normal"/>
    <w:next w:val="Subtitle"/>
    <w:qFormat/>
    <w:pPr>
      <w:ind w:left="0" w:right="200" w:hanging="0"/>
      <w:jc w:val="center"/>
    </w:pPr>
    <w:rPr>
      <w:rFonts w:ascii="Journal;Arial" w:hAnsi="Journal;Arial" w:cs="Journal;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4:00Z</dcterms:created>
  <dc:creator>Яковлева Наталья </dc:creator>
  <dc:description/>
  <cp:keywords/>
  <dc:language>en-US</dc:language>
  <cp:lastModifiedBy>User</cp:lastModifiedBy>
  <cp:lastPrinted>2021-10-19T11:06:00Z</cp:lastPrinted>
  <dcterms:modified xsi:type="dcterms:W3CDTF">2022-11-14T07:56:00Z</dcterms:modified>
  <cp:revision>58</cp:revision>
  <dc:subject/>
  <dc:title>Программа социально-экономического развития</dc:title>
</cp:coreProperties>
</file>