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ОВЕТ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 31» декабря 2022года                       №  29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становление «Об утверждении перечн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лавных администраторов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доходов бюджета Советского сель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Администрация Советского сельсовета Советского района Курской области в соответствии с пунктом 3.2 статьи 160.1 Бюджетным кодексом Российской Федерации, приказом Министерства финансов Российской Федерации от 13.04.2020 №66н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 xml:space="preserve">"О формах бухгалтерской отчетности организаций»,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м Собрания депутатов от 10.12.2021 № 30  «О бюджете Советского сельсовета Советского района Курской области на 2022 год и на плановый период 2023 и 2024 годов» Администрация Советского сельсовета Советского района Курской области постановляет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обавить в  </w:t>
      </w:r>
      <w:r>
        <w:rPr>
          <w:rFonts w:cs="Times New Roman" w:ascii="Times New Roman" w:hAnsi="Times New Roman"/>
          <w:bCs/>
          <w:lang w:eastAsia="ar-SA"/>
        </w:rPr>
        <w:t>перечень главных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администраторов доходов   бюджета  Советского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овета Советского района Курской области182-Управление Федеральной налоговой службы по Курской области</w:t>
      </w:r>
    </w:p>
    <w:p>
      <w:pPr>
        <w:pStyle w:val="Normal"/>
        <w:spacing w:lineRule="auto" w:line="360" w:before="0" w:after="200"/>
        <w:ind w:left="120" w:hanging="0"/>
        <w:contextualSpacing/>
        <w:jc w:val="both"/>
        <w:rPr/>
      </w:pPr>
      <w:r>
        <w:rPr>
          <w:rFonts w:cs="Times New Roman" w:ascii="Times New Roman" w:hAnsi="Times New Roman"/>
        </w:rPr>
        <w:t>2.Контроль за выполнением  настоящего постановления возложить на Шатскую Е.В. начальника отдела бухгалтерского учета и отчетности Администрации  Советского сельсовета.</w:t>
      </w:r>
    </w:p>
    <w:p>
      <w:pPr>
        <w:pStyle w:val="Normal"/>
        <w:spacing w:lineRule="auto" w:line="360" w:before="0" w:after="200"/>
        <w:ind w:left="120" w:hanging="0"/>
        <w:contextualSpacing/>
        <w:jc w:val="both"/>
        <w:rPr/>
      </w:pPr>
      <w:r>
        <w:rPr>
          <w:rFonts w:cs="Times New Roman" w:ascii="Times New Roman" w:hAnsi="Times New Roman"/>
        </w:rPr>
        <w:t>3.Постановление вступает в силу с с момента подписания и распространяется на правоотношения с 01.01.2022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Советского сельсовета                                                                   Н.Т. Петров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7:00Z</dcterms:created>
  <dc:creator>BreAV</dc:creator>
  <dc:description/>
  <dc:language>en-US</dc:language>
  <cp:lastModifiedBy>User</cp:lastModifiedBy>
  <cp:lastPrinted>2023-01-31T14:56:00Z</cp:lastPrinted>
  <dcterms:modified xsi:type="dcterms:W3CDTF">2023-01-31T11:57:00Z</dcterms:modified>
  <cp:revision>3</cp:revision>
  <dc:subject/>
  <dc:title>Об областном бюджете на 2010 год</dc:title>
</cp:coreProperties>
</file>