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1 ноября 2024 года   №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предоставлении объектов водоснабжения, находящихся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Советский сельсовет</w:t>
      </w:r>
      <w:bookmarkEnd w:id="0"/>
      <w:r>
        <w:rPr>
          <w:b/>
          <w:bCs/>
          <w:sz w:val="26"/>
          <w:szCs w:val="26"/>
        </w:rPr>
        <w:t>»</w:t>
      </w:r>
    </w:p>
    <w:p>
      <w:pPr>
        <w:pStyle w:val="Normal"/>
        <w:rPr/>
      </w:pPr>
      <w:r>
        <w:rPr>
          <w:b/>
          <w:bCs/>
          <w:sz w:val="26"/>
          <w:szCs w:val="26"/>
        </w:rPr>
        <w:t>Советского района Курской области путем предоста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еференции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3.2022 №46-ФЗ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Советский сельсовет» Советского района Курской области, руководствуясь Решением Собрания депутатов Советского сельсовета Советского района Курской области от 23.12.2019г. № 29 «Об утверждении порядка управления и распоряжения имуществом, находящимся в муниципальной собственности муниципального образования «Советский сельсовет» Советского района Курской области», в целях социального обеспечения населения услугами водоснабжения, Администрация Советского сельсовета Советского района постановля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В связи с окончанием срока действия концессионного соглашения, а также в целях социального обеспечения населения Советского сельсовета Советского района Курской области услугами водоснабжения на период согласования и заключения нового концессионного соглашения,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 с 05 ноября 2024 года, сроком на 2 г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Советского сельсовета Совет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Советский сельсовет» Совет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Советский сельсовет» Совет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публикования, и подлежит размещению на информационном сайте администрации Советского сельсовета Советского района Кур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Советского сельсовет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Советского района                                                                              Н.Т.Петров</w:t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8:00Z</dcterms:created>
  <dc:creator>USER</dc:creator>
  <dc:description/>
  <cp:keywords/>
  <dc:language>en-US</dc:language>
  <cp:lastModifiedBy>User Windows</cp:lastModifiedBy>
  <cp:lastPrinted>2024-11-14T14:45:00Z</cp:lastPrinted>
  <dcterms:modified xsi:type="dcterms:W3CDTF">2024-11-14T11:45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