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СКОГО 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8.04. 2016 г.  №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муниципальными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жащими   Администрации Советского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овета Советского района Курской области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озникновении  личной  заинтересованности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исполнении должностных обязанностей,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ая приводит или может привести к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ликту интересов</w:t>
      </w:r>
    </w:p>
    <w:p>
      <w:pPr>
        <w:pStyle w:val="ConsPlusNormal"/>
        <w:widowControl/>
        <w:tabs>
          <w:tab w:val="clear" w:pos="708"/>
          <w:tab w:val="left" w:pos="1049" w:leader="none"/>
        </w:tabs>
        <w:ind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49" w:leader="none"/>
        </w:tabs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оссийской Федерации от          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Советского сельсовета Советского района Курской области ПОСТАНОВЛЯЕТ: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 Утвердить прилагаемое Положение о порядке сообщения муниципальными служащими  Администрации Советского сельсовета Совет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о дня его подписания и подлежит размещению в сети Интернет на официальном сайте муниципального района «Советский район» Кур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оветского сельсове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 Курской области                                          Н.Т.Петро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Постановлением  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Советского сельсовет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ского район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от 08.04.2016 г. № 2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сообщения муниципальными служащими  Администрации Советского сельсовета Совет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сообщения муниципальными служащими Администрации Советского сельсовета Советского района Курской области в органах исполнительной власти Курской области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ые  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, по форме согласно приложению к настоящему Полож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должно быть подписано лично муниципальными служащим, с указанием даты его состав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Уведомления, представленные в соответствии с пунктом 3 настоящего Положения, направляются соответственно в администрацию Советского сельсовета   Советского района должностному лицу  ответственному за работу по профилактике коррупционных и иных правонарушений (далее – орган по профилактике коррупционных и иных правонарушений) для осуществления предварительного рассмотр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   В ходе предварительного рассмотрения уведомлений должностные лица органа по профилактике коррупционных и иных правонарушений имеют право получать от лиц, направивших уведомления, пояснения по изложенным в них обстоятельствам и направлять запросы  в государственные органы, органы местного самоуправления и заинтересованные организаци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 результатам предварительного рассмотрения уведомлений, поступивших в соответствии с пунктом 4 настоящего Положения в орган по профилактике коррупционных и иных правонарушений, указанным органом подготавливается мотивированное заключение на каждое из них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в орган по профилактике коррупционных и иных правонаруш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в орган по профилактике коррупционных и иных правонарушений. Указанный срок при необходимости может быть продлен, но не более чем на 30 дн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Представителем нанимателя по результатам рассмотрения им уведомлений принимается одно из следующих решен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 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 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соответствующей комиссии по соблюдению требований к служебному поведению муниципальных служащих Администрации Советского сельсовета Советского района  Курской области и урегулированию конфликта интерес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миссия по соблюдению требований к служебному поведению муниципальных служащих  Администрации Советского сельсовета Советского района Курской области и урегулированию конфликта интересов рассматривает уведомления и принимает по ним решения в порядке, установленном Положением о комиссиях по соблюдению требований к служебному поведению муниципальных служащих Администрации Советского сельсовета Советского района Курской области и урегулированию конфликта интересов в Администрации Советского сельсовета Советского района Курской области, утвержденном постановлением Администрации Советского сельсовета Советского района Курской области от 08.02.2016г. № 6 «О комиссиях по соблюдению требований к служебному поведению муниципальных служащих и урегулированию конфликта интересов в Администрации Советского сельсовета Советского района Курской област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Приложение </w:t>
        <w:br/>
        <w:t>к Положению о порядке сообщ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ми  служащими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Администрации Советского сельсовет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ского района Курской области о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и личной заинтересованност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исполнении должностных обязанностей,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ая приводит или может привест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конфликту интерес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ю нанимателя ил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му должностному лицу, наделенного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мочиями представителя нанимателя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  <w:b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  <w:b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 Администрации Советского сельсовета Советского района Курской области и урегулированию конфликта интересов при рассмотрении настоящего уведомления (нужное подчеркнуть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24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 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         подписи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56:00Z</dcterms:created>
  <dc:creator>Admin</dc:creator>
  <dc:description/>
  <cp:keywords/>
  <dc:language>en-US</dc:language>
  <cp:lastModifiedBy>Пользователь1</cp:lastModifiedBy>
  <cp:lastPrinted>2016-04-20T16:10:00Z</cp:lastPrinted>
  <dcterms:modified xsi:type="dcterms:W3CDTF">2016-04-20T12:12:00Z</dcterms:modified>
  <cp:revision>20</cp:revision>
  <dc:subject/>
  <dc:title/>
</cp:coreProperties>
</file>