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3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от 01 ноября 2023г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№ 33-а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3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Советский сельсовет» Совет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2024 год и на плановый период 2025и 2026 годов</w:t>
      </w:r>
    </w:p>
    <w:p>
      <w:pPr>
        <w:pStyle w:val="Normal"/>
        <w:shd w:fill="FFFFFF" w:val="clear"/>
        <w:spacing w:before="278" w:after="0"/>
        <w:ind w:left="1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"Советский сельсовет" Советского района Курской области, утвержденным решением Собрания депутатов Советского сельсовета 31 мая 2005 года N 54 (с изменениями и дополнениями)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Провести публичные слушания по проекту бюджета муниципального образования "Советский сельсовет" Советского района Курской области на 2024год и на плановый период 2025 и 2026годов, 13 ноября 2023года в 10 часов по адресу: Курская область, Советский район, село Петрово-Карцево. Здание центрального сельского Дома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бнародовать на стендах в Администрации Советского сельсовета и  на здании Петровокарцевского ЦСДК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остановление  вступает в силу со дня подпис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сельсовета                                  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Н.Т.Петров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4"/>
          <w:sz w:val="24"/>
          <w:szCs w:val="24"/>
        </w:rPr>
        <w:t>Главы Советского сельсовет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spacing w:val="-3"/>
          <w:sz w:val="24"/>
          <w:szCs w:val="24"/>
        </w:rPr>
        <w:t>от  01.11. 2023г. № 33-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бюджета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«Советский сельсовет» Советского района Курской области» на 2024-2026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firstLine="709"/>
        <w:jc w:val="both"/>
        <w:rPr/>
      </w:pPr>
      <w:r>
        <w:rPr>
          <w:sz w:val="24"/>
          <w:szCs w:val="24"/>
        </w:rPr>
        <w:t>1.Настоящий порядок разработан в соответствии с Федеральным</w:t>
        <w:br/>
        <w:t>законом от 06.10.2003г. №131-Ф3 «Об общих принципах организации местного</w:t>
        <w:br/>
        <w:t>самоуправления в 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ции» Уставом муниципального образования  "Советский сельсовет"  и регулир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опросы проведения </w:t>
      </w:r>
      <w:r>
        <w:rPr>
          <w:sz w:val="24"/>
          <w:szCs w:val="24"/>
        </w:rPr>
        <w:t>публичный слушаний по проекту бюджета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бразования </w:t>
      </w:r>
      <w:r>
        <w:rPr>
          <w:sz w:val="24"/>
          <w:szCs w:val="24"/>
        </w:rPr>
        <w:t>«Советский сельсовет» Советского района Кур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Публичные слушания по проекту бюджета являются одним из способов непосредственного участия граждан Советского сельсовета в осуществлени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суждение проекта бюджета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на 2024-2026год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о проведении публичных слушаний подлежит обнародованию на информационных стендах не позднее, чем за 7 дней до дня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В публичных слушаниях могут принять участие все желающие граждане, постоянно проживающие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Председательствующий на публичных слушаниях по проекту бюджета </w:t>
      </w:r>
      <w:r>
        <w:rPr>
          <w:spacing w:val="-1"/>
          <w:sz w:val="24"/>
          <w:szCs w:val="24"/>
        </w:rPr>
        <w:t xml:space="preserve">является Глава Советского сельсовета, в случае его отсутствия председатель Собрания </w:t>
      </w:r>
      <w:r>
        <w:rPr>
          <w:sz w:val="24"/>
          <w:szCs w:val="24"/>
        </w:rPr>
        <w:t>депутатов Совет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едседательствующий ведет публичные слушания и следит за порядком </w:t>
      </w:r>
      <w:r>
        <w:rPr>
          <w:spacing w:val="-2"/>
          <w:sz w:val="24"/>
          <w:szCs w:val="24"/>
        </w:rPr>
        <w:t xml:space="preserve">обсуждения вопросов повестки публичных слушаний. В ходе публичных слушаний </w:t>
      </w:r>
      <w:r>
        <w:rPr>
          <w:sz w:val="24"/>
          <w:szCs w:val="24"/>
        </w:rPr>
        <w:t>ведется протоко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зультатам публичных слушаний принимаются рекомендации. Рекомендации считаются принятыми, если за них проголосовало более половины присутствующих на публичных слушаниях жителей Советского 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о результатам публичных слушаний принимаются рекомендации по проекту бюджет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Протокол публичных слушаний вместе с принятыми на них рекомендациями направляются Собранию депутатов Советского сельсов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1:00Z</dcterms:created>
  <dc:creator>Admin</dc:creator>
  <dc:description/>
  <cp:keywords/>
  <dc:language>en-US</dc:language>
  <cp:lastModifiedBy>User</cp:lastModifiedBy>
  <cp:lastPrinted>2025-02-12T15:18:00Z</cp:lastPrinted>
  <dcterms:modified xsi:type="dcterms:W3CDTF">2025-02-12T12:18:00Z</dcterms:modified>
  <cp:revision>39</cp:revision>
  <dc:subject/>
  <dc:title/>
</cp:coreProperties>
</file>