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0780</wp:posOffset>
                </wp:positionH>
                <wp:positionV relativeFrom="paragraph">
                  <wp:posOffset>-4699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-3.7pt;mso-position-vertical-relative:text;margin-left:6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Советский сельсовет»   по тематическим разделам, тематикам и группам за 2021 г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9"/>
        <w:gridCol w:w="15"/>
        <w:gridCol w:w="224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пользователь</cp:lastModifiedBy>
  <cp:lastPrinted>2017-03-29T11:02:00Z</cp:lastPrinted>
  <dcterms:modified xsi:type="dcterms:W3CDTF">2022-06-30T08:21:00Z</dcterms:modified>
  <cp:revision>63</cp:revision>
  <dc:subject/>
  <dc:title/>
</cp:coreProperties>
</file>