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Приложение № 1 к документ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тверждено Постановле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Постановлением Администрации Совет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Советского района Курской област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ФОРМА ЗАЯВК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Председателю Временной комиссии по проведению аукциона на право заключения договора на размещение НТО на территории Советского сельсовет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Мироновой Н.А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Дерило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киоска 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торговой площади 14 кв.м., предусмотренного в схеме размещения нестационарных торговых объектов, на территории Советского района Курской области, расположенного по адресу: Курская область, Советский район,  д. Дицево, возле мемориального комплекса «Воинам-землякам», (далее – НТО)</w:t>
      </w:r>
      <w:r>
        <w:rPr>
          <w:rFonts w:cs="Times New Roman" w:ascii="Times New Roman" w:hAnsi="Times New Roman"/>
        </w:rPr>
        <w:t xml:space="preserve">, опубликованное в газете «Нива», и документацию об аукционе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по извещению № 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индивидуального предпринимателя, подающего заявк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именуемый далее </w:t>
      </w:r>
      <w:r>
        <w:rPr>
          <w:rFonts w:eastAsia="Times New Roman" w:cs="Times New Roman" w:ascii="Times New Roman" w:hAnsi="Times New Roman"/>
          <w:b/>
          <w:lang w:eastAsia="ar-SA"/>
        </w:rPr>
        <w:t>«Заявитель»</w:t>
      </w:r>
      <w:r>
        <w:rPr>
          <w:rFonts w:eastAsia="Times New Roman" w:cs="Times New Roman" w:ascii="Times New Roman" w:hAnsi="Times New Roman"/>
          <w:lang w:eastAsia="ar-SA"/>
        </w:rPr>
        <w:t>, в лице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индивидуальных предпринимателей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Заяв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регистрации Заявителя – индивидуального предпринимате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а на размещение нестационарного торгового объекта, а именн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ска 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торговой площади 14 кв.м., предусмотренного в схеме размещения нестационарных торговых объектов, на территории Советского района Курской области, расположенного по адресу: Курская область, Советский район,  д. Дицево, возле мемориального комплекса «Воинам-земляк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на размещение вышеназванного нестационарного торгового объекта, своевременно и в полном объеме производить расчеты за размещение нестационарного торгового объект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ое место для размещения нестационарного торгового объекта осмотрел(а), претензий не име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 «Тендер-Инфо»:      ИНН 4632165269, КПП 463201001, р/с № 40702810581260008198 в Московском филиале ПАО КБ «Восточный», </w:t>
      </w:r>
      <w:r>
        <w:rPr>
          <w:rFonts w:cs="Times New Roman" w:ascii="Times New Roman" w:hAnsi="Times New Roman"/>
          <w:color w:val="0D0D0D"/>
          <w:sz w:val="22"/>
          <w:szCs w:val="22"/>
        </w:rPr>
        <w:t>к/с 30101810945250000682, БИК 044525682 в сум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ённых им в качестве задатка:  Получатель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ё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ёт:_____________________________ БИК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__ /Ф.И.О/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» ______________ 2021 г. в ____ час. ____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___ /Ф.И.О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Приложение 2 к докумен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редседателю Временной комиссии по проведению аукциона на право заключения договора на размещение НТО на территории Совет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Мироновой Н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вязи с подачей мною заявки на участие в аукционе </w:t>
      </w:r>
      <w:r>
        <w:rPr>
          <w:rFonts w:cs="Times New Roman" w:ascii="Times New Roman" w:hAnsi="Times New Roman"/>
          <w:b/>
        </w:rPr>
        <w:t>на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киоска продовольственных товаров</w:t>
      </w:r>
      <w:r>
        <w:rPr>
          <w:rFonts w:cs="Times New Roman" w:ascii="Times New Roman" w:hAnsi="Times New Roman"/>
        </w:rPr>
        <w:t>, размер торговой площади 14 кв.м., предусмотренного в схеме размещения нестационарных торговых объектов, на территории Советского района Курской области, расположенного по адресу: Курская область, Советский район,  д. Дицево, возле мемориального комплекса «Воинам-землякам», (далее – НТО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ё согласие на обработку персональных данных в соответствии с федеральным законом от 27.07.2006 №152-ФЗ «О персональных данных» Обществу с ограниченной ответственностью Специализированной организации «Тендер-Инфо», место нахождения: г. Курск, ул. Никитская, д. 1В, оф. 208 (далее – Специализированная организация), а также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Временной комиссии по проведению аукциона на право заключения договора на размещение НТО на территории Советского сельсовета Советского района Курской области </w:t>
      </w:r>
      <w:r>
        <w:rPr>
          <w:rFonts w:eastAsia="Times New Roman" w:cs="Times New Roman" w:ascii="Times New Roman" w:hAnsi="Times New Roman"/>
          <w:lang w:eastAsia="ar-SA"/>
        </w:rPr>
        <w:t xml:space="preserve">(далее – Комиссия)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ётного счёта в банке, в том числе на электронных носителях, в целях предоставления доступа к ним ограниченному кругу лицу – членам Комиссии и ООО СО «Тендер-Инфо» (Специализированной организации)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ё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ётного счёта в банке в местах их доступа неограниченному кругу лиц, в том числе в печатных СМИ, в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«___» 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(его полномочного представителя) ________/________________ /Ф.И.О/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9:00Z</dcterms:created>
  <dc:creator>user</dc:creator>
  <dc:description/>
  <cp:keywords/>
  <dc:language>en-US</dc:language>
  <cp:lastModifiedBy>Name</cp:lastModifiedBy>
  <cp:lastPrinted>2020-12-15T14:43:00Z</cp:lastPrinted>
  <dcterms:modified xsi:type="dcterms:W3CDTF">2020-12-15T11:44:00Z</dcterms:modified>
  <cp:revision>52</cp:revision>
  <dc:subject/>
  <dc:title/>
</cp:coreProperties>
</file>