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Приложение  1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к   постановлению администрации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</w:rPr>
        <w:t xml:space="preserve">Советского сельсовета Советского района 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</w:rPr>
        <w:t xml:space="preserve">от </w:t>
      </w:r>
      <w:r>
        <w:rPr>
          <w:bCs/>
          <w:color w:val="FF0000"/>
          <w:spacing w:val="-1"/>
        </w:rPr>
        <w:t xml:space="preserve">01.11.2024 г.  № 21 </w:t>
      </w:r>
      <w:r>
        <w:rPr>
          <w:bCs/>
          <w:spacing w:val="-1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Реестр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«Советский сельсовет»   Советского района Курской области по состоянию на 01.11.2024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1984"/>
        <w:gridCol w:w="2127"/>
        <w:gridCol w:w="1275"/>
        <w:gridCol w:w="1134"/>
        <w:gridCol w:w="142"/>
        <w:gridCol w:w="1418"/>
        <w:gridCol w:w="2116"/>
        <w:gridCol w:w="10"/>
        <w:gridCol w:w="1701"/>
        <w:gridCol w:w="1353"/>
        <w:gridCol w:w="15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недвижимого имуществ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 (местоположение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(инвентарный) номер муниципального недвижимого имущества.                        Название разрешенного использования по докумен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, сведения о кадастровой стоимости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ы возникновения и прекращения муниципальной собственности на недвижимое имущ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в отношении недвижимого имущества ограничениях </w:t>
            </w:r>
            <w:r>
              <w:rPr>
                <w:color w:val="FF0000"/>
                <w:sz w:val="16"/>
                <w:szCs w:val="16"/>
              </w:rPr>
              <w:t>(обременениях</w:t>
            </w:r>
            <w:r>
              <w:rPr>
                <w:sz w:val="16"/>
                <w:szCs w:val="16"/>
              </w:rPr>
              <w:t>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Раздел 1 Недвижимое имуществ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жилое помещения в двухэтажном административном здании (1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    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и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191301: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0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 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видетельств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-46-22/007/2008-674, 12.12.2008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сельсовета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емориальный комплекс воинам-земля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 с/с Советский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и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0901:9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м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7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 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 46:21:190901:9-46/022/017-1,  21.07.2017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: будка под канализационный 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урская область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район, Советский сельсовет, п. Коммунар              ул. Парк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191501: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.2023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идетельство о государственной регистрации права № 46:21:191501:214-46/036/2023-1 10.04.2023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 2. 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213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430Р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иц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213100F0173032, цвет серо-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, кВт/л.с-61/82,9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 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63 ОВ 441855   ОАО «АВТОВАЗ» 445024 г. Тольятти  Южное шоссе, 36 от 14.04.20215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аздел 3. Объекты водоснаб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/>
                <w:color w:val="0070C0"/>
                <w:sz w:val="20"/>
                <w:szCs w:val="20"/>
              </w:rPr>
              <w:t xml:space="preserve">92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Плато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</w:t>
            </w:r>
            <w:r>
              <w:rPr>
                <w:b/>
                <w:color w:val="0070C0"/>
                <w:sz w:val="20"/>
                <w:szCs w:val="20"/>
              </w:rPr>
              <w:t>38:236:002:000092  120</w:t>
            </w:r>
            <w:r>
              <w:rPr>
                <w:sz w:val="20"/>
                <w:szCs w:val="20"/>
              </w:rPr>
              <w:t xml:space="preserve">                               водоснабжения и водоотведения       </w:t>
            </w:r>
            <w:r>
              <w:rPr>
                <w:b/>
                <w:color w:val="0070C0"/>
                <w:sz w:val="20"/>
                <w:szCs w:val="20"/>
              </w:rPr>
              <w:t>46:21:120401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бина   7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6-46-22/001/2011-038 от 09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Совет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Плато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46:21:192001:12 </w:t>
            </w:r>
            <w:r>
              <w:rPr>
                <w:b/>
                <w:color w:val="0070C0"/>
                <w:sz w:val="22"/>
                <w:szCs w:val="22"/>
              </w:rPr>
              <w:t>охранная  зона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ее пользование водными объектам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писка из ГРП на недвижимое имущество и сделок с ним, удостоверяющая проведению государственную регистрацию прав,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6-46/022-46/022/002/2016-123/1,  20.12.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/>
                <w:color w:val="0070C0"/>
                <w:sz w:val="20"/>
                <w:szCs w:val="20"/>
              </w:rPr>
              <w:t>6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          д. Екатер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</w:t>
            </w:r>
            <w:r>
              <w:rPr>
                <w:b/>
                <w:color w:val="0070C0"/>
                <w:sz w:val="20"/>
                <w:szCs w:val="20"/>
              </w:rPr>
              <w:t xml:space="preserve"> 38:236:002:000092080                         </w:t>
            </w:r>
            <w:r>
              <w:rPr>
                <w:sz w:val="20"/>
                <w:szCs w:val="20"/>
              </w:rPr>
              <w:t xml:space="preserve"> водоснабжения и водоотведения    </w:t>
            </w:r>
            <w:r>
              <w:rPr>
                <w:b/>
                <w:color w:val="0070C0"/>
                <w:sz w:val="20"/>
                <w:szCs w:val="20"/>
              </w:rPr>
              <w:t>46:21:080601: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   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43 от 09.02.201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 Советский сельсовет,    д. Екатер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  <w:t>46:21:191808: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охранная  зона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пользование вод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14/1 , 20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/>
                <w:color w:val="0070C0"/>
                <w:sz w:val="20"/>
                <w:szCs w:val="20"/>
              </w:rPr>
              <w:t>8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Большая Карп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</w:t>
            </w:r>
            <w:r>
              <w:rPr>
                <w:b/>
                <w:color w:val="0070C0"/>
                <w:sz w:val="20"/>
                <w:szCs w:val="20"/>
              </w:rPr>
              <w:t>3:236:002:000092110</w:t>
            </w:r>
            <w:r>
              <w:rPr>
                <w:sz w:val="20"/>
                <w:szCs w:val="20"/>
              </w:rPr>
              <w:t xml:space="preserve">                           водоснабжения и водоотведения         </w:t>
            </w:r>
            <w:r>
              <w:rPr>
                <w:b/>
                <w:color w:val="0070C0"/>
                <w:sz w:val="20"/>
                <w:szCs w:val="20"/>
              </w:rPr>
              <w:t>46:21:191201: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39 от 09.02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ветский район, Советский сельсо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ая Карп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1809: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охранная  зона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льзование вод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и,  № 46-46/022-46/022/002/2016-122/1 , 20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ий сельсовет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/>
                <w:color w:val="0070C0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рыл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</w:t>
            </w:r>
            <w:r>
              <w:rPr>
                <w:b/>
                <w:color w:val="0070C0"/>
                <w:sz w:val="20"/>
                <w:szCs w:val="20"/>
              </w:rPr>
              <w:t xml:space="preserve"> 38:236:002:000092130                    </w:t>
            </w:r>
            <w:r>
              <w:rPr>
                <w:sz w:val="20"/>
                <w:szCs w:val="20"/>
              </w:rPr>
              <w:t xml:space="preserve">Водоснабжение и водоотведения   </w:t>
            </w:r>
            <w:r>
              <w:rPr>
                <w:b/>
                <w:color w:val="0070C0"/>
                <w:sz w:val="20"/>
                <w:szCs w:val="20"/>
              </w:rPr>
              <w:t>46:21:191001:97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    8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37 от 09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ий сельсовет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хозяйственного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ветский район,  Совет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Пар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2101: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охранная  зона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льзование водным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26/1 , 20.12.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4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расный Пар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</w:t>
            </w:r>
            <w:r>
              <w:rPr>
                <w:b/>
                <w:color w:val="0070C0"/>
                <w:sz w:val="20"/>
                <w:szCs w:val="20"/>
              </w:rPr>
              <w:t>38:236:002:000090060</w:t>
            </w:r>
            <w:r>
              <w:rPr>
                <w:sz w:val="20"/>
                <w:szCs w:val="20"/>
              </w:rPr>
              <w:t xml:space="preserve">                         водоснабжения и водоотведения   </w:t>
            </w:r>
            <w:r>
              <w:rPr>
                <w:b/>
                <w:color w:val="0070C0"/>
                <w:sz w:val="20"/>
                <w:szCs w:val="20"/>
              </w:rPr>
              <w:t>46:21:191401: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44 от 09.02.201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льскохозяйственного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ветский район,  Совет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Пар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46:21:010101:7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охранная  зона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льзование водным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26/1 , 20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</w:rPr>
              <w:t>51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 Карце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</w:t>
            </w:r>
            <w:r>
              <w:rPr>
                <w:b/>
                <w:color w:val="0070C0"/>
                <w:sz w:val="20"/>
                <w:szCs w:val="20"/>
              </w:rPr>
              <w:t xml:space="preserve"> 38:236:002:000088120                     </w:t>
            </w:r>
            <w:r>
              <w:rPr>
                <w:sz w:val="20"/>
                <w:szCs w:val="20"/>
              </w:rPr>
              <w:t xml:space="preserve">водоснабжения и водоотведения </w:t>
            </w:r>
            <w:r>
              <w:rPr>
                <w:b/>
                <w:color w:val="0070C0"/>
                <w:sz w:val="20"/>
                <w:szCs w:val="20"/>
              </w:rPr>
              <w:t>46:21:190301: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бина   7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6-46-22/001/2011-040 от 09.0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 Совет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Кар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1802: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охранная  зона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льзование вод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24/1 , 20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  <w:r>
              <w:rPr>
                <w:b/>
                <w:color w:val="0070C0"/>
                <w:sz w:val="20"/>
                <w:szCs w:val="20"/>
              </w:rPr>
              <w:t xml:space="preserve">52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 Карце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</w:t>
            </w:r>
            <w:r>
              <w:rPr>
                <w:b/>
                <w:color w:val="0070C0"/>
                <w:sz w:val="20"/>
                <w:szCs w:val="20"/>
              </w:rPr>
              <w:t>38:236:002:000092090</w:t>
            </w:r>
            <w:r>
              <w:rPr>
                <w:sz w:val="20"/>
                <w:szCs w:val="20"/>
              </w:rPr>
              <w:t xml:space="preserve">                     водоснабжение и водоотведения   </w:t>
            </w:r>
            <w:r>
              <w:rPr>
                <w:b/>
                <w:color w:val="0070C0"/>
                <w:sz w:val="20"/>
                <w:szCs w:val="20"/>
              </w:rPr>
              <w:t>46:21:190301: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5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41 от 09.02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Кар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0301:2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охранная  зона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льзование вод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25/1 , 20.12.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color w:val="0070C0"/>
                <w:sz w:val="20"/>
                <w:szCs w:val="20"/>
              </w:rPr>
              <w:t>846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 Карце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</w:t>
            </w:r>
            <w:r>
              <w:rPr>
                <w:b/>
                <w:color w:val="0070C0"/>
                <w:sz w:val="20"/>
                <w:szCs w:val="20"/>
              </w:rPr>
              <w:t>38:236:002:000092      100</w:t>
            </w:r>
            <w:r>
              <w:rPr>
                <w:sz w:val="20"/>
                <w:szCs w:val="20"/>
              </w:rPr>
              <w:t xml:space="preserve">                               водоснабжения и водоотведения      </w:t>
            </w:r>
            <w:r>
              <w:rPr>
                <w:b/>
                <w:color w:val="0070C0"/>
                <w:sz w:val="20"/>
                <w:szCs w:val="20"/>
              </w:rPr>
              <w:t>46:21:190301: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42 от 09.02.201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ветский район, Советский сельсовет,     д. Мелавч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46:21:190101: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охранная  зона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,  № 46:21:190101:50 - 46-46/022/2017, 21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Советского сельсов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ры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61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я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     27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15-46/022/2018-1, 07.03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 Совет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латов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60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    26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8-46/022/2018-1, 09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  Советский сельсов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льшая Карп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604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я 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4-46/022/2018-1, 08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  Совет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 Карце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605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я 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47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5-46/022/2018-1, 08.02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ский район,   Советский сельсовет,  д. Екатерин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607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я 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   17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7-46/022/2018-1, 09.0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Советский сельсовет» Советского района Курской области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  Совет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расный Пару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46:21:000000:603 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я 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   6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3-46/022/2018-1, 08.02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район,   Советский сельсовет,  д. Ди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867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коммуналь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    2222 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0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:867-46/036/2020-1-17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ский район,   Советский сельсовет,  пос. Коммун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868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  256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8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868-46/036/2020-1 01.10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анализационный коллектор то КНС ПУ №33 до коллектора ЦРБ в п. Кшенский Советского района Кур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ш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107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я кан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217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3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1075-46/036/2023-1, 28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Раздел 4 Объекты, предназначенные для организации риту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 Советский сельсовет, с. Петрово Кар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000000: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           Ритуальная деятель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9 9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564-46/022/2018-1, 25.10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сельсовета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о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 Советский сельсовет, д. Болшая  Карп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1601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                Для размещения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4 2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191601:13-46/022/2018-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5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Земельные участ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Советский сельсовет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 Комму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191501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коммунальное обслуживание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</w:rPr>
              <w:t>12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2 8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г.  № КУВИ-001/2022-680108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46:21:191501:204-  46-46/036/2022-4, 12.04.2022 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Курская область, Советский район, с/с Советский, СПК им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0000: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детельство о государственной регистрации права, № 46-46-22/001/2014-6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ветский сельсовет»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ская область, Советский район, с/с Совет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оммун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150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 (бессрочное) пользование              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14 13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 20.10.202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идетельство о государственной регистрации права, № 46-46/022-46/022/009/2015-809/1  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 Советский сельсовет, д. Екатер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000000: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Для размещения иных труб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0 727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идетельство о государственной регистрации права, № 46-46/022-46/022/001/2016-381/1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Совет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етрово Кар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000000: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Общее пользование вод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9 477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 г.  Снят  07.06.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554 –</w:t>
            </w:r>
            <w:r>
              <w:rPr>
                <w:sz w:val="20"/>
                <w:szCs w:val="20"/>
              </w:rPr>
              <w:t xml:space="preserve"> 46/022/2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Совет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Пар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000000: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       Общее пользование водными объектами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4 522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737-46/022/2020-1, 03.06.2020 г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 Советский сельсовет, п. Коммунар, ул. Парков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1501: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                 Для размещения объектов социального и коммун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6 3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идетельство о государственной регистрации права, 46:21:191501:88-46/022/2020-1, 30.06.2020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сельсовета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Совет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Ди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0901: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   Для размещения мемориального комплекса воинам-земляк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88 2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-46-46/022-46/022/002/2015-547/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ая Карп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192101: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      Для размещения автомобильных дорог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7 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1 г. Снят 03.06.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192101:150-46/036/2021-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сельсовета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6:21:000000: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автомобильных дорог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8 7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 г. Снят 10.10.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555-46/022/2017-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 Советский сельсовет, д. Больша Карп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191201: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общего пользования (уличная се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92 8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 г. Снят 13.09.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192101:149-46/022/2017-1, 20.04.2017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сельсовета Совет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 Советский сельсовет, д. Диц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191301: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52 7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-46/022/009/2015-822/1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 Советский сельсовет, с. Петрово Карц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6:21:1191802:1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оянное (бессрочное) пользование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ладские площадки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81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191802:136-46/036/2024-1 21.10.2024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овета Советского района Курской обла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6:00Z</dcterms:created>
  <dc:creator>Ирина Борисовна</dc:creator>
  <dc:description/>
  <cp:keywords/>
  <dc:language>en-US</dc:language>
  <cp:lastModifiedBy>советский с с</cp:lastModifiedBy>
  <cp:lastPrinted>2024-11-13T10:50:00Z</cp:lastPrinted>
  <dcterms:modified xsi:type="dcterms:W3CDTF">2024-11-23T09:08:00Z</dcterms:modified>
  <cp:revision>22</cp:revision>
  <dc:subject/>
  <dc:title>АДМИНИСТРАЦИЯ ГОРОДА НИЖНЕВАРТОВСКА</dc:title>
</cp:coreProperties>
</file>