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СОВЕТ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«29» декабря 2023 года  № 4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ого имущества, находящегося в собственности Советского сельсовета Советского района </w:t>
      </w:r>
    </w:p>
    <w:p>
      <w:pPr>
        <w:pStyle w:val="Normal"/>
        <w:shd w:fill="FFFFFF" w:val="clear"/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9" w:firstLine="709"/>
        <w:jc w:val="both"/>
        <w:rPr/>
      </w:pPr>
      <w:r>
        <w:rPr>
          <w:spacing w:val="-2"/>
          <w:sz w:val="28"/>
          <w:szCs w:val="28"/>
        </w:rPr>
        <w:t>В соответствии с</w:t>
      </w:r>
      <w:r>
        <w:rPr>
          <w:spacing w:val="-1"/>
          <w:sz w:val="28"/>
          <w:szCs w:val="28"/>
        </w:rPr>
        <w:t xml:space="preserve"> Федеральным законом от 06 октября 2003 года №131-Ф3 «Об общих принци</w:t>
        <w:softHyphen/>
        <w:t xml:space="preserve">пах организации  местного самоуправления в Российской Федерации», </w:t>
      </w:r>
      <w:r>
        <w:rPr>
          <w:sz w:val="28"/>
          <w:szCs w:val="28"/>
        </w:rPr>
        <w:t xml:space="preserve"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</w:t>
      </w:r>
      <w:r>
        <w:rPr>
          <w:spacing w:val="-1"/>
          <w:sz w:val="28"/>
          <w:szCs w:val="28"/>
        </w:rPr>
        <w:t xml:space="preserve">Уставом Советского сельсовета </w:t>
      </w:r>
      <w:r>
        <w:rPr>
          <w:sz w:val="28"/>
          <w:szCs w:val="28"/>
        </w:rPr>
        <w:t xml:space="preserve">Администрация Советского сельсовета  </w:t>
      </w:r>
    </w:p>
    <w:p>
      <w:pPr>
        <w:pStyle w:val="Normal"/>
        <w:shd w:fill="FFFFFF" w:val="clear"/>
        <w:ind w:right="59"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928" w:right="5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, находящегося в собственности  Советского сельсовета Совет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гласно приложения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ведения Реестра ведущего специалиста Фурсову Е.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spacing w:before="0" w:after="280"/>
        <w:ind w:left="928" w:right="59" w:hanging="360"/>
        <w:rPr>
          <w:color w:val="FF0000"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Настоящее постановление вступает в силу с 01.01.2024 года . </w:t>
      </w:r>
    </w:p>
    <w:p>
      <w:pPr>
        <w:pStyle w:val="Style20"/>
        <w:shd w:fill="FFFFFF" w:val="clear"/>
        <w:tabs>
          <w:tab w:val="clear" w:pos="708"/>
          <w:tab w:val="left" w:pos="526" w:leader="none"/>
        </w:tabs>
        <w:ind w:right="59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оветского сельсовета                                         Н.Т. Петров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Приложение  1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 xml:space="preserve">к   постановлению администрации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</w:rPr>
        <w:t xml:space="preserve">Советского сельсовета Советского района  </w:t>
      </w:r>
    </w:p>
    <w:p>
      <w:pPr>
        <w:pStyle w:val="Normal"/>
        <w:shd w:fill="FFFFFF" w:val="clear"/>
        <w:ind w:right="59" w:hanging="0"/>
        <w:jc w:val="right"/>
        <w:rPr/>
      </w:pPr>
      <w:r>
        <w:rPr>
          <w:bCs/>
          <w:spacing w:val="-1"/>
        </w:rPr>
        <w:t xml:space="preserve">от 29.12.2023  № 42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Реестр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«Советский сельсовет»   Советского района Курской области по состоянию на 01.01.2024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72"/>
        <w:gridCol w:w="2820"/>
        <w:gridCol w:w="15"/>
        <w:gridCol w:w="1701"/>
        <w:gridCol w:w="141"/>
        <w:gridCol w:w="1243"/>
        <w:gridCol w:w="1167"/>
        <w:gridCol w:w="142"/>
        <w:gridCol w:w="1193"/>
        <w:gridCol w:w="83"/>
        <w:gridCol w:w="141"/>
        <w:gridCol w:w="1408"/>
        <w:gridCol w:w="293"/>
        <w:gridCol w:w="1266"/>
        <w:gridCol w:w="152"/>
        <w:gridCol w:w="1353"/>
        <w:gridCol w:w="154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недвижимого имущества,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рес (местоположение)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дастровый (инвентарный) номер муниципального недвижимого имуществ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, сведения о кадастровой стоимости не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ы возникновения и прекращения муниципальной собственности на недвижимое имущество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</w:rPr>
              <w:t>Раздел 1 Недвижимое имущество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жилое помещения в двухэтажном зд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урская область, Совет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1301:19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7 342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 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видетельств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-46-22/007/2008-674, 12.12.2008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мориальный комплекс воинам-земля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0901: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7 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 № 46/022/017-1,  21.07.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й район п. Коммунар ул. Парк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1501:2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4.2023 г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Свидетельство о государственной регистрации права № 46:21:191501:214-46/036/2023-1 10.04.202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ˡˡ 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             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, 213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430Р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иц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ТА213100F0173032     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 л.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аздел ˡˡˡ Объекты водоснабже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922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Платов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3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3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6-46-22/001/2011-038 от 09.02.201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Платов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2001: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писка из ГРП на недвижимое имущество и сделок с ним, удостоверяющая проведению государственную регистрацию прав, собственност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46-46/022-46/022/002/2016-123/1 , 20.12.2016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     д. Екатерин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0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16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43 от 09.02.201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    д. Екатерин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:21:191808:2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14/1 , 20.12.2016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9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7 г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Большая Карпов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52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39 от 09.02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ьшая Карп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21:191809: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и,  № 46-46/022-46/022/002/2016-122/1 , 20.12.2016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7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Крылов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глубина 85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37 от 09.02.201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рылов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1809: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27/1 , 20.12.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4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Красный Пару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9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44 от 09.02.201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Пару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2101: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26/1 , 20.12.2016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1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 Карце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2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2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6-46-22/001/2011-040 от 09.02.2011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Карц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1802: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24/1 , 20.12.2016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529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 Карце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:21:190301: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55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58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41 от 09.02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Карц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0301: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писка из ГРП на недвижимое имущество и сделок с ним, удостоверяющая проведению государственную регистрацию прав, собственность,  № 46-46/022-46/022/002/2016-125/1 , 20.12.2016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46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 Карце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9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№ 46-46-22/001/2011-042 от 09.02.2011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емли сельхозназнач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Карц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0101: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,  № 46:21:190101:50 - 46-46/022/2017, 21.02.2017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ры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27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88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15-46/022/2018-1, 07.03.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латовец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6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26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06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8-46/022/2018-1, 09.02.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ольшая Карпов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11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11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4-46/022/2018-1, 08.02.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етрово Карце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4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8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5-46/022/2018-1, 08.02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ский район,    д. Екатериновк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17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67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7-46/022/2018-1, 09.02.2018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расный Пару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65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585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603-46/022/2018-1, 08.02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ский район,    д. Дице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8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22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17.09.2020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о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ский район,    пос. Коммунар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25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  приемки-передачи объекта социальной (инженерной) инфраструктуры сельскохозяйственной организации в муниципальную собственность от 01.08.2006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01.10.2020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анализационный коллектор то КНС ПУ №33 до коллектора ЦРБ в п. Кшенский Советского района Курской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ский район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оммуна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тяженность 217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28.11.202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здел 4 Объекты, предназначенные для организации ритуальных услуг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ли сельхозназнач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д. Большая Кар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5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0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 626,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564-46/022/2018-1, 25.10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ли сельхозназнач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с. Петрово Ка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1601: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26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 112,2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191601:13-46/022/2018-1, 12.04.2018 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Земельные участ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 Д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1501: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 080.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№ 46-46/022-46/022/009/2015-822/1, 18.08.2015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ли сельхозназнач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с/с Советский, СПК им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0000: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8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191601:13-46/022/2018-1, 12.04.2018 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Коммун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1501: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3 924,7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№ 46-46/022-46/022/009/2015-809/1, 20.08.2015 г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д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727,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№ 46-46/022-46/022/001/2016-381/1, 09.03.2016 г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етрово Ка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7+/-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477,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№ 46/17-1-250314, 19.05.2017 г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ый Па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000000:7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+/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22,9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737-46/022/2020-1, 03.06.2020 г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 п. Коммунар, ул. Парковая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1501: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+/-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46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0 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видетельство о государственной регистрации права, 46:21:191501:88-46/022/2020-1, 30.06.2020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– культурное развит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Совет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трово Кар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0301: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24,6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5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 от 04.12.2015г № 46-46/022-46/022/012/2015-660/1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– для размещения мемориального комплекса воинам-земляка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Ди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0901: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5585,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0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000000:737-46/022/2020-1, 03.06.2020 г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 –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кая область, Совет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ольшая Кар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21:192101: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видетельство о государственной регистрации права, 46:21:192101:150-46/036/2021-1 от 06.12.2021 г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оветского сельсов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6:00Z</dcterms:created>
  <dc:creator>Ирина Борисовна</dc:creator>
  <dc:description/>
  <cp:keywords/>
  <dc:language>en-US</dc:language>
  <cp:lastModifiedBy>советский с с</cp:lastModifiedBy>
  <cp:lastPrinted>2024-10-04T09:22:00Z</cp:lastPrinted>
  <dcterms:modified xsi:type="dcterms:W3CDTF">2024-10-04T06:24:00Z</dcterms:modified>
  <cp:revision>4</cp:revision>
  <dc:subject/>
  <dc:title>АДМИНИСТРАЦИЯ ГОРОДА НИЖНЕВАРТОВСКА</dc:title>
</cp:coreProperties>
</file>