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СОВЕТСКОГО СЕЛЬСОВЕТА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ОВЕТСКОГО РАЙОНА КУР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20"/>
          <w:tab w:val="left" w:pos="3270" w:leader="none"/>
        </w:tabs>
        <w:suppressAutoHyphens w:val="fals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tabs>
          <w:tab w:val="clear" w:pos="720"/>
          <w:tab w:val="left" w:pos="3270" w:leader="none"/>
        </w:tabs>
        <w:suppressAutoHyphens w:val="fals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01.11.2024 года № 20</w:t>
      </w:r>
    </w:p>
    <w:p>
      <w:pPr>
        <w:pStyle w:val="Normal"/>
        <w:tabs>
          <w:tab w:val="clear" w:pos="720"/>
          <w:tab w:val="left" w:pos="3270" w:leader="none"/>
        </w:tabs>
        <w:suppressAutoHyphens w:val="fals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 прогнозе социально-экономического</w:t>
      </w:r>
    </w:p>
    <w:p>
      <w:pPr>
        <w:pStyle w:val="Normal"/>
        <w:suppressAutoHyphens w:val="fals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азвития муниципального образования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32"/>
          <w:szCs w:val="32"/>
          <w:lang w:eastAsia="ru-RU"/>
        </w:rPr>
        <w:t>«Советский сельсовет» Советского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32"/>
          <w:szCs w:val="32"/>
          <w:lang w:eastAsia="ru-RU"/>
        </w:rPr>
        <w:t>района Курской области на 2024-2026 годы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решением Собрания депутатов Советского сельсовета Советского района Курской области № 21 от 08.11.2013 г. «О бюджетном процессе в Советском сельсовете Советского района Курской области» с изменениями и дополнениями, Администрация Советского сельсовета Советского района» Курской области ПОСТАНОВЛЯЕТ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1.Утвердить</w:t>
      </w:r>
      <w:r>
        <w:rPr>
          <w:rFonts w:cs="Arial" w:ascii="Arial" w:hAnsi="Arial"/>
          <w:sz w:val="24"/>
          <w:szCs w:val="24"/>
          <w:lang w:eastAsia="ru-RU"/>
        </w:rPr>
        <w:t xml:space="preserve"> Прогноз социально-экономического развития муниципального образования «Советский сельсовет» Советского района Курской области на 2025-2027 годы согласно приложению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Контроль за исполнением настоящего постановления оставляю за собой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Постановление вступает в силу со дня подписа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Глава Советского сельсовета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ветского района                                                                             Н.Т.Петров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огноз социально-экономиче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звития Советского сельсовета Советского района Курской области на период до 2026 года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411"/>
      </w:tblGrid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 xml:space="preserve">    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ноз социально- экономического развития Советского сельсовета Советского района до 2025-2027 года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       </w:t>
              <w:br/>
              <w:t xml:space="preserve">        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оветского сельсовета Советского района Курской области </w:t>
            </w:r>
          </w:p>
        </w:tc>
      </w:tr>
      <w:tr>
        <w:trPr>
          <w:trHeight w:val="21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Цель     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цели Прогноза:                  </w:t>
              <w:br/>
              <w:t>- достижение высокого уровня качества и стандартов жизни населения Советского сельсовета Советского района на основе создания динамично развивающейся, сбалансированной и конкурентоспособной экономики  , обеспечивающей  занятость и высокий уровень доходов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развития реального сектора экономики и увеличения доходной части бюджета поселения.</w:t>
            </w:r>
          </w:p>
        </w:tc>
      </w:tr>
      <w:tr>
        <w:trPr>
          <w:trHeight w:val="1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сновные задачи    </w:t>
              <w:br/>
              <w:t xml:space="preserve">         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рамках решения социально-экономических проблем населения посел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роста реальных денежных доходов населения, погашение задолженности по выплате заработной       </w:t>
              <w:br/>
              <w:t xml:space="preserve">платы, снижение уровня бедности;          </w:t>
              <w:br/>
              <w:t xml:space="preserve">- повышение уровня занятости населения, создание новых рабочих мест, снижение напряженности на рынке труда;             </w:t>
              <w:br/>
              <w:t xml:space="preserve">- создание необходимых условий для снижения смертности, повышения  рождаемости;                        </w:t>
              <w:br/>
              <w:t xml:space="preserve">- повышение уровня медицинского обслуживания населения, развитие материально-технической базы              </w:t>
              <w:br/>
              <w:t xml:space="preserve">здравоохранения;                          </w:t>
              <w:br/>
              <w:t xml:space="preserve">- повышение уровня комфорта и безопасности жизнедеятельности за счет обеспечения устойчивости и надежности работы жилищно-коммунального хозяйства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роведение экологических мероприятий.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рамках достижения цели по созданию   базы для  обеспечения устойчивого роста экономики поселения предлагается:  </w:t>
              <w:br/>
              <w:t xml:space="preserve">- повышение инвестиционной привлекательности поселения;                                    </w:t>
              <w:br/>
              <w:t xml:space="preserve">- создание благоприятного предпринимательского климата на территории поселения;                                    </w:t>
              <w:br/>
              <w:t xml:space="preserve">- увеличение наполняемости бюджета муниципального образования за счет реализации программных мероприятий;   </w:t>
              <w:br/>
              <w:t xml:space="preserve">- обеспечение бесперебойной работы жилищно- коммунального хозяйства на основе  ресурсосбережения;                         </w:t>
              <w:br/>
              <w:t xml:space="preserve">- повышение уровня жизни населения;   </w:t>
              <w:br/>
              <w:t xml:space="preserve">- обеспечение устойчивого функционирования сети учреждений социальной сферы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рост производства и реализации промышленной продукции, повышение производительности труда и качества       </w:t>
              <w:br/>
              <w:t xml:space="preserve">продукции за счет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конструкции и технического перевооружения предприятий,               </w:t>
              <w:br/>
              <w:t xml:space="preserve">увеличения загрузки и роста производственных мощностей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величение объемов производства и реализации сельскохозяйственной продукции, развитие рынка                 </w:t>
              <w:br/>
              <w:t xml:space="preserve">сельскохозяйственной продукции, привлечение инвестиционных ресурсов в АПК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ализация возможности транспортной системы поселения по удовлетворению спроса населения и внешних потребителей, обеспечение надлежащего состояния и перспективного развития дорожного сет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крепление межрегиональных связей в области  промышленного  и научно- технического сотрудничества.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Сроки реализации       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5-2027 гг                       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сновные           </w:t>
              <w:br/>
              <w:t xml:space="preserve">мероприятия                 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строительном комплексе поселения:            </w:t>
              <w:br/>
              <w:t>- оснащение уличным освещением всех населенных пунк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жилищно-коммунальном хозяйстве посел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адресная защита малоимущих слоев населения, внедрение новых механизмов устойчивости систем инженерного  обеспечения;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развитии малого предпринимательства:    </w:t>
              <w:br/>
              <w:t xml:space="preserve">- усиление роли муниципальной поддержки малого предпринимательства;                </w:t>
              <w:br/>
              <w:t xml:space="preserve">В использовании муниципального имущества и земли:                                    </w:t>
              <w:br/>
              <w:t xml:space="preserve">- повышение эффективности использования муниципального имущества;   </w:t>
              <w:br/>
              <w:t xml:space="preserve">- превращение земель поселения в самостоятельный фактор экономического роста;                                     </w:t>
              <w:br/>
              <w:t xml:space="preserve">В социальной сфере:                                </w:t>
              <w:br/>
              <w:t>- укрепление  материально-технической баз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развитие системы социального обслуживания, других форм помощи на основе принципа адресности.                    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       </w:t>
              <w:br/>
              <w:t xml:space="preserve">основных           </w:t>
              <w:br/>
              <w:t xml:space="preserve">мероприятий        </w:t>
              <w:br/>
              <w:t xml:space="preserve">         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оветского сельсовета Советского района Курской области, хозяйствующие субъекты, расположенные на территории поселения.    </w:t>
            </w:r>
          </w:p>
        </w:tc>
      </w:tr>
    </w:tbl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огноз социально – экономического развития Советского сельсовета Советского района Курской области на период до 2027 года (далее – Долгосрочный прогноз) является одним из основных документов системы стратегического планирования Советского сельсовета Советского района Курской области. Он определяет направления и ожидаемые результаты социально-экономического развития Советского сельсовета Советского района Курской области в долгосрочной перспективе. Долгосрочный прогноз формирует единую платформу для разработки муниципальных программ, а также прогнозных и плановых документов среднесрочного периода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срочный прогноз Советского сельсовета Советского района Курской области на период до 2027 года базируется на основе сценарных условий долгосрочного прогноза социально-экономического развития Российской Федерации до 2030 года, основных показателях прогноза социально-экономического развития Советского района Курской области на 2025 год и на плановый период 2026-2027 годов.</w:t>
      </w:r>
    </w:p>
    <w:p>
      <w:pPr>
        <w:pStyle w:val="Heading2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лгосрочный прогноз Советского сельсовета Советского района Курской области подготовлен на основании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Бюджетного кодекса Российской Федерации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Решения Собрания депутатов Советского сельсовета Советского района Курской области «Об утверждении Положения о бюджетном процессе в Советском сельсовете Советского района Курской области» от 08.11.2013 г. № 21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тистических данных о социально-экономическом развитии Советского района за 2024 год и истекший период 2023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является комплексным документом, определяющим развитие поселения на среднесрочную перспективу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гнозе представлены итоги предыдущих лет, свидетельствующие о формировании тенденции экономического роста в поселен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ципы разработки Прогноза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циальной ориентированности Прогноза, предусматривающей повышение уровня и качества жизни населения, создание необходимых условий для полного и эффективного использования возможностей и потребностей человека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Ориентация на решение реально существующих и потенциальных проблем и ограничений социально-экономического развития поселения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инципа устойчивого развития, основанного на сбалансированности экономических, социальных и экологических приоритетов развития района.</w:t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экономическое положение и основные проблемы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социально-экономического развит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ветского сельсовета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Советского района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3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</w:t>
      </w:r>
    </w:p>
    <w:p>
      <w:pPr>
        <w:pStyle w:val="ConsPlusNormal"/>
        <w:widowControl/>
        <w:ind w:left="4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ский сельсовет Советского района Курской области – одиннадцать,  общей территорией, сельских населенных пунктов  в которых местное самоуправление осуществляется населением непосредственно и (или) через выборные и иные органы местного самоуправления.</w:t>
        <w:tab/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Площадь Советского сельсовета составляет 98 кв.километров. Административным центром Советского сельсовета является д.Дицево.</w:t>
      </w:r>
    </w:p>
    <w:p>
      <w:pPr>
        <w:pStyle w:val="31"/>
        <w:widowControl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ерриторию Советского района составляют земли сельскохозяйственного назначения, населенных пунктов, транспорта, связи. </w:t>
      </w:r>
    </w:p>
    <w:p>
      <w:pPr>
        <w:pStyle w:val="31"/>
        <w:widowControl/>
        <w:rPr/>
      </w:pPr>
      <w:r>
        <w:rPr>
          <w:rFonts w:cs="Arial" w:ascii="Arial" w:hAnsi="Arial"/>
          <w:sz w:val="24"/>
          <w:szCs w:val="24"/>
        </w:rPr>
        <w:t>Преобладающие почвы черноземные – 90,0% и песчаные -10%. По механическому составу наиболее распространенные – тяжелосуглинистые – 90,0 % и среднесуглинистые – 10,0%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Увеличивается количество предприятий малого бизнеса по производству и переработке продукции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Потребительский рынок товаров и общественного питания в поселении образован торговыми точками и объектами общественного питания.  </w:t>
      </w:r>
    </w:p>
    <w:p>
      <w:pPr>
        <w:pStyle w:val="ConsPlusNormal"/>
        <w:widowControl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стное самоуправление в целях решения вопросов местного значения осуществляется населением непосредственно через Собрание депутатов Советского сельсовета Советского района Курской области.</w:t>
      </w:r>
    </w:p>
    <w:p>
      <w:pPr>
        <w:pStyle w:val="ConsPlusNormal"/>
        <w:widowControl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графическая ситуация</w:t>
      </w:r>
    </w:p>
    <w:p>
      <w:pPr>
        <w:pStyle w:val="ConsPlusNormal"/>
        <w:widowControl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color w:val="111111"/>
          <w:sz w:val="24"/>
          <w:szCs w:val="24"/>
        </w:rPr>
        <w:t xml:space="preserve">Постоянное население Советского сельсовета на начало 2024 года составило </w:t>
      </w:r>
      <w:r>
        <w:rPr>
          <w:sz w:val="24"/>
          <w:szCs w:val="24"/>
        </w:rPr>
        <w:t>1429</w:t>
      </w:r>
      <w:r>
        <w:rPr>
          <w:color w:val="111111"/>
          <w:sz w:val="24"/>
          <w:szCs w:val="24"/>
        </w:rPr>
        <w:t xml:space="preserve"> человека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</w:r>
    </w:p>
    <w:p>
      <w:pPr>
        <w:pStyle w:val="Standard"/>
        <w:autoSpaceDE w:val="false"/>
        <w:jc w:val="center"/>
        <w:rPr>
          <w:rFonts w:eastAsia="Times New Roman CYR" w:cs="Arial"/>
          <w:b/>
          <w:b/>
          <w:bCs/>
          <w:sz w:val="24"/>
        </w:rPr>
      </w:pPr>
      <w:r>
        <w:rPr>
          <w:rFonts w:eastAsia="Times New Roman CYR" w:cs="Arial"/>
          <w:b/>
          <w:bCs/>
          <w:sz w:val="24"/>
        </w:rPr>
        <w:t>Образование, здравоохранение, культура</w:t>
      </w:r>
    </w:p>
    <w:p>
      <w:pPr>
        <w:pStyle w:val="Standard"/>
        <w:autoSpaceDE w:val="false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ab/>
      </w:r>
    </w:p>
    <w:p>
      <w:pPr>
        <w:pStyle w:val="Standard"/>
        <w:autoSpaceDE w:val="false"/>
        <w:ind w:firstLine="720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>В отраслевой классификации социальная инфраструктура поселения представлена следующими видами услуг:</w:t>
      </w:r>
    </w:p>
    <w:p>
      <w:pPr>
        <w:pStyle w:val="Standard"/>
        <w:autoSpaceDE w:val="false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b/>
          <w:bCs/>
          <w:sz w:val="24"/>
        </w:rPr>
        <w:t xml:space="preserve">Здравоохранение: </w:t>
      </w:r>
      <w:r>
        <w:rPr>
          <w:rFonts w:eastAsia="Times New Roman CYR" w:cs="Arial"/>
          <w:sz w:val="24"/>
        </w:rPr>
        <w:t xml:space="preserve">2 фельдшерско-акушерских пункта: пос.Коммунар, Петровокарцевский..  </w:t>
      </w:r>
    </w:p>
    <w:p>
      <w:pPr>
        <w:pStyle w:val="Standard"/>
        <w:autoSpaceDE w:val="false"/>
        <w:jc w:val="both"/>
        <w:rPr>
          <w:rFonts w:cs="Arial"/>
          <w:sz w:val="24"/>
        </w:rPr>
      </w:pPr>
      <w:r>
        <w:rPr>
          <w:rFonts w:eastAsia="Times New Roman CYR" w:cs="Arial"/>
          <w:b/>
          <w:bCs/>
          <w:sz w:val="24"/>
        </w:rPr>
        <w:t>Культура:</w:t>
      </w:r>
      <w:r>
        <w:rPr>
          <w:rFonts w:eastAsia="Times New Roman CYR" w:cs="Arial"/>
          <w:sz w:val="24"/>
        </w:rPr>
        <w:t xml:space="preserve"> МКУК </w:t>
      </w:r>
      <w:r>
        <w:rPr>
          <w:rFonts w:eastAsia="Times New Roman" w:cs="Arial"/>
          <w:sz w:val="24"/>
        </w:rPr>
        <w:t>«</w:t>
      </w:r>
      <w:r>
        <w:rPr>
          <w:rFonts w:eastAsia="Times New Roman CYR" w:cs="Arial"/>
          <w:sz w:val="24"/>
        </w:rPr>
        <w:t>Петровокарцевский ЦСДК</w:t>
      </w:r>
      <w:r>
        <w:rPr>
          <w:rFonts w:eastAsia="Times New Roman" w:cs="Arial"/>
          <w:sz w:val="24"/>
        </w:rPr>
        <w:t xml:space="preserve">», Петровокарцевская  сельская библиотека. </w:t>
      </w:r>
    </w:p>
    <w:p>
      <w:pPr>
        <w:pStyle w:val="ConsPlusNonformat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ультурный потенциал и культурные ресурсы Советского сельсовета формировались в течение нескольких лет в результате различных волн социально-культурного освоения данной территори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ультурная сфера представлена одной библиотекой и один клуб. В работе с читателями приоритетными направлениями являются: историко-патриотическое воспитание, краеведческая деятельность, нравственное и духовное становление личности, формирование правовой культуры. Количество книг библиотеки пополняется ежегодно.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роблемы развития сферы культуры:</w:t>
      </w:r>
    </w:p>
    <w:p>
      <w:pPr>
        <w:pStyle w:val="ConsPlusNonformat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Наличие учреждений культуры с материально-технической базой, не соответствующей современным требованиям, снижающие их конкурентоспособность в предоставлении услуг.</w:t>
      </w:r>
    </w:p>
    <w:p>
      <w:pPr>
        <w:pStyle w:val="ConsPlusNonformat"/>
        <w:widowControl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 соответствие уровня предоставляемых услуг запросам населения, снижение посещаемости учреждений культуры.</w:t>
      </w:r>
    </w:p>
    <w:p>
      <w:pPr>
        <w:pStyle w:val="ConsPlusNonformat"/>
        <w:widowControl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е хозяйст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оветского сельсовета имеются предприятия, осуществляющие сельскохозяйственную деятельность ООО «КшеньАгро» и ООО «Пласт-Импульс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требительский рынок товаров и услуг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оборот розничной торговли приходится на долю индивидуальных предпринимателей и малый бизнес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ровень жизни населения</w:t>
      </w:r>
    </w:p>
    <w:p>
      <w:pPr>
        <w:pStyle w:val="ConsPlusNormal"/>
        <w:widowControl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чный рост в основных отраслях экономики послужил основой повышения уровня и качества жизни населения, достижения социальной стабильности в связи с увеличением реальных доходов и платежеспособного спроса населения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100" w:after="10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Финансовый результат деятельности организации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полному кругу организаций по оценке 2024 года по Советскому сельсовету Советского района Курской области  прогнозируется положительный  финансовый результат .</w:t>
      </w:r>
    </w:p>
    <w:p>
      <w:pPr>
        <w:pStyle w:val="ConsPlusNormal"/>
        <w:widowControl/>
        <w:ind w:left="108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</w:r>
    </w:p>
    <w:p>
      <w:pPr>
        <w:pStyle w:val="ConsPlusNormal"/>
        <w:widowControl/>
        <w:ind w:left="1080" w:hanging="0"/>
        <w:jc w:val="center"/>
        <w:rPr/>
      </w:pPr>
      <w:r>
        <w:rPr>
          <w:b/>
          <w:sz w:val="24"/>
          <w:szCs w:val="24"/>
        </w:rPr>
        <w:t>Бюджет и налоги, межбюджетные отношения, финансы организаций</w:t>
      </w:r>
      <w:r>
        <w:rPr>
          <w:sz w:val="24"/>
          <w:szCs w:val="24"/>
        </w:rPr>
        <w:t xml:space="preserve">     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оследние годы бюджетный процесс был упорядочен в соответствии с требованиями Бюджетного кодекса РФ.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составлении и утверждении бюджета Советского сельсовета Советского района Курской области руководствуется следующими принципами: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направленность бюджета;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циальной стабильности за счет гарантированного исполнения заложенных в бюджете обязательств;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налогооблагаемой базы за счет достижения устойчивых темпов экономического роста;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личение собираемости налогов, сокращение задолженности по платежам в бюджет. 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ходы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ходная часть бюджета Советского сельсовета Советского района Курской области формируется за счет поступлений налогов и сборов, по нормативам, утвержденным Бюджетным кодексом Российской Федерации, уплачиваемых предприятиями, индивидуальными предпринимателями, а также населением, проживающим на территории Советского сельсовета Советского район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новная часть доходной части бюджета Советского сельсовета Советского района - налоговые доходы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налог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 на имущество физических лиц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аренда земли;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налоговых и неналоговых доходов в бюджет Советского сельсовета поступают: дотация, субвенции из областного бюджета на реализацию переданных полномочий.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граниченность ресурсов, которыми реально располагает местный бюджет, определяет жесткость подхода к составлению бюджета. В приоритетном порядке средства бюджета направляются на развитие социально-культурной сферы. 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объемов бюджетного финансирования предусматривается приоритетное направление средств на: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аботную плату с начислениями;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ую оплату коммунальных услуг;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виды расходов.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Цели, задачи и сроки реализации Прогноз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ая цель Прогноза - достижение высокого уровня качества и стандартов жизни населения Советского сельсовета Советского района на основе создания динамично развивающейся, сбалансированной и конкурентно способной экономики района, обеспечивающей занятость и высокий уровень доходов населения. 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Style17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ение роста реальных денежных доходов населения, погашение задолженности по выплате заработной платы, снижение уровня бедности;          </w:t>
        <w:br/>
        <w:t xml:space="preserve">        - повышение уровня занятости населения, создание новых рабочих мест, снижение напряженности на рынке труда;             </w:t>
        <w:br/>
        <w:t xml:space="preserve">        - создание необходимых условий для снижения смертности, повышения рождаемости;</w:t>
      </w:r>
    </w:p>
    <w:p>
      <w:pPr>
        <w:pStyle w:val="Style17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комфорта и безопасности жизнедеятельности за счет    обеспечения устойчивости и надежности работы жилищно-коммунального хозяйств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дение экологических мероприятий.      </w:t>
      </w:r>
    </w:p>
    <w:p>
      <w:pPr>
        <w:pStyle w:val="Style17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В рамках достижения цели по созданию базы для обеспечения устойчивого роста экономики поселения предлагается:  </w:t>
        <w:br/>
        <w:t>- повышение инвестиционной привлекательности поселения;</w:t>
      </w:r>
    </w:p>
    <w:p>
      <w:pPr>
        <w:pStyle w:val="Style17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благоприятного предпринимательского климата на территории поселения;                                    </w:t>
        <w:br/>
        <w:t xml:space="preserve">         - увеличение наполняемости бюджета муниципального образования за счет реализации программных мероприятий;   </w:t>
        <w:br/>
        <w:t xml:space="preserve">        - обеспечение бесперебойной работы жилищно-коммунального хозяйства на основе ресурсосбережения;                         </w:t>
        <w:br/>
        <w:t xml:space="preserve">        - повышение уровня жизни населения, обеспечения его товарами и услугами;       </w:t>
        <w:br/>
        <w:t xml:space="preserve">        - обеспечение устойчивого функционирования сети учреждений социальной сферы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Style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шения поставленных на период до 2027 года задач и достижения целей Прогноза поселение получит возможность выйти на качественно новый уровень социально-экономического развития.</w:t>
      </w:r>
    </w:p>
    <w:p>
      <w:pPr>
        <w:pStyle w:val="Normal"/>
        <w:ind w:right="-8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keepNext w:val="true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 п</w:t>
      </w:r>
      <w:r>
        <w:rPr>
          <w:rFonts w:cs="Arial" w:ascii="Arial" w:hAnsi="Arial"/>
          <w:b/>
          <w:sz w:val="24"/>
          <w:szCs w:val="24"/>
        </w:rPr>
        <w:t xml:space="preserve">рогнозу социально-экономического развития </w:t>
      </w:r>
    </w:p>
    <w:p>
      <w:pPr>
        <w:pStyle w:val="Normal"/>
        <w:keepNext w:val="true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ского сельсовета Советского района Курской области</w:t>
      </w:r>
    </w:p>
    <w:p>
      <w:pPr>
        <w:pStyle w:val="Normal"/>
        <w:keepNext w:val="true"/>
        <w:ind w:firstLine="60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период до 2026 года</w:t>
      </w:r>
    </w:p>
    <w:p>
      <w:pPr>
        <w:pStyle w:val="Normal"/>
        <w:ind w:firstLine="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огноз социально – экономического развития Советского сельсовета Советского района Курской области на период до 2027 года (далее – Долгосрочный прогноз) является одним из основных документов системы стратегического планирования Советского сельсовета Советского района Курской области. Он определяет направления и ожидаемые результаты социально-экономического развития Советского сельсовета Советского района Курской области в долгосрочной перспективе. Долгосрочный прогноз формирует единую платформу для разработки муниципальных программ, а также прогнозных и плановых документов среднесрочного периода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Долгосрочный прогноз Советского сельсовета Советского района Курской области на период до 2027 года базируется на основе сценарных условий долгосрочного прогноза социально-экономического развития Российской Федерации до 2030 года, основных показателях прогноза социально-экономического развития Советского района Курской области на 2025 год и на плановый период 2026 и 2027 годов. </w:t>
      </w:r>
    </w:p>
    <w:p>
      <w:pPr>
        <w:pStyle w:val="Heading2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лгосрочный прогноз Советского сельсовета Советского района Курской области подготовлен на основании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Бюджетного кодекса Российской Федерации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Решения Собрания депутатов Советского сельсовета Курского района Курской области «Об утверждении Положения о бюджетном процессе в Советском сельсовете Советского района Курской области» от 08.11.2013 г. № 21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статистических данных о социально-экономическом развитии района за 2023 год и истекший период 2024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является комплексным документом, определяющим развитие поселения на среднесрочную перспективу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гнозе представлены итоги предыдущих лет, свидетельствующие о формировании тенденции экономического роста в поселен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ципы разработки Прогноза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циальной ориентированности Прогноза, предусматривающей повышение уровня и качества жизни населения, создание необходимых условий для полного и эффективного использования возможностей и потребностей человека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иентация на решение реально существующих и потенциальных проблем и ограничений социально-экономического развития района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инципа устойчивого развития, основанного на сбалансированности экономических, социальных и экологических приоритетов развития района.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Социально-экономическое положение и основные проблемы социально-экономического развит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ветского сельсовета Советского района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</w:t>
      </w:r>
    </w:p>
    <w:p>
      <w:pPr>
        <w:pStyle w:val="ConsPlusNormal"/>
        <w:widowControl/>
        <w:ind w:left="4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autoSpaceDE w:val="false"/>
        <w:jc w:val="center"/>
        <w:rPr>
          <w:rFonts w:eastAsia="Times New Roman CYR" w:cs="Arial"/>
          <w:b/>
          <w:b/>
          <w:bCs/>
          <w:sz w:val="24"/>
        </w:rPr>
      </w:pPr>
      <w:r>
        <w:rPr>
          <w:rFonts w:eastAsia="Times New Roman CYR" w:cs="Arial"/>
          <w:b/>
          <w:bCs/>
          <w:sz w:val="24"/>
        </w:rPr>
        <w:t>Образование, здравоохранение, культура</w:t>
      </w:r>
    </w:p>
    <w:p>
      <w:pPr>
        <w:pStyle w:val="Standard"/>
        <w:autoSpaceDE w:val="false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ab/>
      </w:r>
    </w:p>
    <w:p>
      <w:pPr>
        <w:pStyle w:val="Standard"/>
        <w:autoSpaceDE w:val="false"/>
        <w:ind w:firstLine="720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>В отраслевой классификации социальная инфраструктура поселения представлена следующими видами услуг:</w:t>
      </w:r>
    </w:p>
    <w:p>
      <w:pPr>
        <w:pStyle w:val="Standard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Здравоохранение: 2 фельдшерско-акушерских пункта: пос.Коммунар, Петровокарцевский..  </w:t>
      </w:r>
    </w:p>
    <w:p>
      <w:pPr>
        <w:pStyle w:val="Standard"/>
        <w:rPr/>
      </w:pPr>
      <w:r>
        <w:rPr>
          <w:rFonts w:cs="Arial"/>
          <w:b/>
          <w:bCs/>
          <w:sz w:val="24"/>
        </w:rPr>
        <w:t xml:space="preserve">Культура: МКУК </w:t>
      </w:r>
      <w:r>
        <w:rPr>
          <w:rFonts w:eastAsia="Times New Roman CYR" w:cs="Arial"/>
          <w:b/>
          <w:bCs/>
          <w:sz w:val="24"/>
        </w:rPr>
        <w:t>«</w:t>
      </w:r>
      <w:r>
        <w:rPr>
          <w:rFonts w:cs="Arial"/>
          <w:b/>
          <w:bCs/>
          <w:sz w:val="24"/>
        </w:rPr>
        <w:t>Петровокарцевский ЦСДК</w:t>
      </w:r>
      <w:r>
        <w:rPr>
          <w:rFonts w:eastAsia="Times New Roman CYR" w:cs="Arial"/>
          <w:b/>
          <w:bCs/>
          <w:sz w:val="24"/>
        </w:rPr>
        <w:t xml:space="preserve">», Петровокарцевская  сельская библиотека. </w:t>
      </w:r>
    </w:p>
    <w:p>
      <w:pPr>
        <w:pStyle w:val="Standard"/>
        <w:autoSpaceDE w:val="false"/>
        <w:jc w:val="both"/>
        <w:rPr>
          <w:rFonts w:cs="Arial"/>
          <w:sz w:val="24"/>
        </w:rPr>
      </w:pPr>
      <w:r>
        <w:rPr>
          <w:rFonts w:eastAsia="Times New Roman" w:cs="Arial"/>
          <w:sz w:val="24"/>
        </w:rPr>
        <w:t xml:space="preserve">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лощадь Советского сельсовета составляет 98 кв. км. Административным центром Советского сельсовета является д.Дицево.</w:t>
      </w:r>
    </w:p>
    <w:p>
      <w:pPr>
        <w:pStyle w:val="31"/>
        <w:widowControl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ерриторию Советского района составляют земли сельскохозяйственного назначения, населенных пунктов, транспорта, связи. </w:t>
      </w:r>
    </w:p>
    <w:p>
      <w:pPr>
        <w:pStyle w:val="31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бладающие почвы черноземные – 90,0% и песчаные -10%. По механическому составу наиболее распространенные – тяжелосуглинистые – 90,0 % и среднесуглинистые – 10,0%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Увеличивается количество предприятий малого бизнеса по производству и переработке продукции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ительский рынок товаров и общественного питания в поселении образован торговыми   точками и объектами общественного питания.  </w:t>
      </w:r>
    </w:p>
    <w:p>
      <w:pPr>
        <w:pStyle w:val="ConsPlusNormal"/>
        <w:widowControl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стное самоуправление осуществляется в целях решения вопросов местного значения межпоселенческого характера населением непосредственно через Собрание депутатов Советского сельсовета Советского района Курской области.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графическая ситуация</w:t>
      </w:r>
    </w:p>
    <w:p>
      <w:pPr>
        <w:pStyle w:val="ConsPlusNormal"/>
        <w:widowControl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Постоянное население Советского сельсовета на начало 2024 года составило 1429. человека. </w:t>
      </w:r>
    </w:p>
    <w:p>
      <w:pPr>
        <w:pStyle w:val="Standard"/>
        <w:autoSpaceDE w:val="false"/>
        <w:jc w:val="center"/>
        <w:rPr>
          <w:rFonts w:eastAsia="Times New Roman CYR" w:cs="Arial"/>
          <w:b/>
          <w:b/>
          <w:bCs/>
          <w:sz w:val="24"/>
        </w:rPr>
      </w:pPr>
      <w:r>
        <w:rPr>
          <w:rFonts w:eastAsia="Times New Roman CYR" w:cs="Arial"/>
          <w:b/>
          <w:bCs/>
          <w:sz w:val="24"/>
        </w:rPr>
        <w:t>Образование, здравоохранение, культура</w:t>
      </w:r>
    </w:p>
    <w:p>
      <w:pPr>
        <w:pStyle w:val="Standard"/>
        <w:autoSpaceDE w:val="false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ab/>
      </w:r>
    </w:p>
    <w:p>
      <w:pPr>
        <w:pStyle w:val="ConsPlusNonformat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ультурный потенциал и культурные ресурсы Советского сельсовета формировались в течение нескольких лет в результате различных волн социально-культурного освоения данной территори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ультурная сфера представлена одна библиотека и один  клуб. В работе с читателями приоритетными направлениями являются: историко-патриотическое воспитание, краеведческая деятельность, нравственное и духовное становление личности, формирование правовой культуры. Количество книг библиотеки пополняется ежегодно..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роблемы развития сферы культуры: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личие учреждений культуры с материально-технической базой, не соответствующей современным требованиям, снижающие их конкурентоспособность в предоставлении услуг.</w:t>
      </w:r>
    </w:p>
    <w:p>
      <w:pPr>
        <w:pStyle w:val="ConsPlusNonformat"/>
        <w:widowControl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 соответствие уровня предоставляемых услуг запросам населения, снижение посещаемости учреждений культуры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е хозяйство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оветского сельсовета предприятия, осуществляющие сельскохозяйственную деятельность ООО «КшеньАгро», ООО»Пласт-Импульс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требительский рынок товаров и услуг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оборот розничной торговли приходится на долю индивидуальных предпринимателей и малый бизнес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ровень жизни населения</w:t>
      </w:r>
    </w:p>
    <w:p>
      <w:pPr>
        <w:pStyle w:val="ConsPlusNormal"/>
        <w:widowControl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чный рост в основных отраслях экономики послужил основой повышения уровня и качества жизни населения, достижения социальной стабильности в связи с увеличением реальных доходов и платежеспособного спроса на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5-2027 г.г. прогнозируется рост фонда заработной платы по  Советскому сельсовету Советского района на уровне: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100" w:after="10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Финансовый результат деятельности организации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 полному кругу организаций по оценке 2024 года по Советскому сельсовету Советского района Курской области прогнозируется положительный финансовый результат.  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Journal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  <w:lang w:val="ru-RU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lang w:val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Arial" w:hAnsi="Journal;Arial" w:cs="Journal;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3240" w:leader="none"/>
      </w:tabs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</w:pPr>
    <w:rPr>
      <w:sz w:val="22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rFonts w:ascii="Journal;Arial" w:hAnsi="Journal;Arial" w:cs="Journal;Arial"/>
      <w:sz w:val="28"/>
    </w:rPr>
  </w:style>
  <w:style w:type="paragraph" w:styleId="Style16">
    <w:name w:val="Название"/>
    <w:basedOn w:val="Normal"/>
    <w:next w:val="Subtitle"/>
    <w:qFormat/>
    <w:pPr>
      <w:ind w:left="0" w:right="200" w:hanging="0"/>
      <w:jc w:val="center"/>
    </w:pPr>
    <w:rPr>
      <w:rFonts w:ascii="Journal;Arial" w:hAnsi="Journal;Arial" w:cs="Journal;Arial"/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i/>
      <w:iCs/>
      <w:sz w:val="22"/>
      <w:szCs w:val="22"/>
    </w:rPr>
  </w:style>
  <w:style w:type="paragraph" w:styleId="Xl73">
    <w:name w:val="xl73"/>
    <w:basedOn w:val="Normal"/>
    <w:qFormat/>
    <w:pPr>
      <w:suppressAutoHyphens w:val="false"/>
      <w:spacing w:before="100" w:after="10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suppressAutoHyphens w:val="false"/>
      <w:spacing w:before="100" w:after="100"/>
      <w:jc w:val="center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suppressAutoHyphens w:val="false"/>
      <w:spacing w:before="100" w:after="100"/>
      <w:jc w:val="center"/>
    </w:pPr>
    <w:rPr>
      <w:color w:val="008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shd w:fill="99CCFF" w:val="clear"/>
      <w:suppressAutoHyphens w:val="false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shd w:fill="FFFF99" w:val="clear"/>
      <w:suppressAutoHyphens w:val="false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8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FF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suppressAutoHyphens w:val="false"/>
      <w:spacing w:before="100" w:after="100"/>
      <w:jc w:val="center"/>
    </w:pPr>
    <w:rPr>
      <w:b/>
      <w:bCs/>
      <w:sz w:val="40"/>
      <w:szCs w:val="40"/>
    </w:rPr>
  </w:style>
  <w:style w:type="paragraph" w:styleId="Xl108">
    <w:name w:val="xl108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8:00Z</dcterms:created>
  <dc:creator>Яковлева Наталья </dc:creator>
  <dc:description/>
  <cp:keywords/>
  <dc:language>en-US</dc:language>
  <cp:lastModifiedBy>User</cp:lastModifiedBy>
  <cp:lastPrinted>2024-11-25T15:55:00Z</cp:lastPrinted>
  <dcterms:modified xsi:type="dcterms:W3CDTF">2024-11-25T12:56:00Z</dcterms:modified>
  <cp:revision>82</cp:revision>
  <dc:subject/>
  <dc:title>Программа социально-экономического развития</dc:title>
</cp:coreProperties>
</file>