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>СОВЕТСКОГО СЕЛЬСОВЕТА СОВЕТ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ind w:left="261" w:right="0" w:firstLine="65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567" w:right="0" w:firstLine="650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</w:rPr>
        <w:t>от 01 ноября 2024 № 15</w:t>
      </w:r>
    </w:p>
    <w:p>
      <w:pPr>
        <w:pStyle w:val="Normal"/>
        <w:ind w:left="567" w:right="0" w:firstLine="650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65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и методике планирования бюджетных ассигнований бюджета Советского сельсовета Советского района Курской области </w:t>
      </w:r>
    </w:p>
    <w:p>
      <w:pPr>
        <w:pStyle w:val="Normal"/>
        <w:spacing w:lineRule="auto" w:line="240" w:before="0" w:after="0"/>
        <w:ind w:left="0" w:right="0" w:firstLine="650"/>
        <w:jc w:val="center"/>
        <w:rPr/>
      </w:pPr>
      <w:r>
        <w:rPr>
          <w:rFonts w:cs="Arial" w:ascii="Arial" w:hAnsi="Arial"/>
          <w:b/>
          <w:sz w:val="32"/>
          <w:szCs w:val="32"/>
        </w:rPr>
        <w:t>на 2025 – 2027 годы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1 статьи 174.2 Бюджетного кодекса Российской Федерации, Решением Собрания депутатов Советского сельсовета Советского района Курской области от 08.11.2013 года № 21 «Об утверждении Положения о бюджетном процессе в Советском сельсовете Советского района Курской области» (</w:t>
      </w:r>
      <w:r>
        <w:rPr>
          <w:rFonts w:cs="Arial" w:ascii="Arial" w:hAnsi="Arial"/>
          <w:color w:val="000000"/>
          <w:sz w:val="24"/>
          <w:szCs w:val="24"/>
        </w:rPr>
        <w:t>с изменениями и дополнениями</w:t>
      </w:r>
      <w:r>
        <w:rPr>
          <w:rFonts w:cs="Arial" w:ascii="Arial" w:hAnsi="Arial"/>
          <w:sz w:val="24"/>
          <w:szCs w:val="24"/>
        </w:rPr>
        <w:t>), Администрация Советского сельсовета Совет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«Порядок планирования бюджетных ассигнований бюджета Советского сельсовета Советского района Курской области на 2025 год и на плановый период 2026 и 2027 годов»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2. Утвердить «Методику планирования бюджетных ассигнований бюджета Советского сельсовета Советского района Курской области на 2025 год и на плановый период 2026 и 2027 годы» согласно приложению 2 к настоящему постановлению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И. о. главного бухгалтера Администрации Советского сельсовета Советского района Курской области ЕС Фурсову.</w:t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sz w:val="24"/>
          <w:szCs w:val="24"/>
        </w:rPr>
        <w:t>Глава Совет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Н.Т.Петров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32" w:before="0" w:after="3"/>
        <w:ind w:left="4498" w:right="-15" w:firstLine="46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Советского сельсовета</w:t>
      </w:r>
    </w:p>
    <w:p>
      <w:pPr>
        <w:pStyle w:val="Normal"/>
        <w:spacing w:lineRule="auto" w:line="232" w:before="0" w:after="3"/>
        <w:ind w:left="4498" w:right="-15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32" w:before="0" w:after="3"/>
        <w:ind w:left="4498" w:right="-15" w:firstLine="46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11.2024 года № 15</w:t>
      </w:r>
    </w:p>
    <w:p>
      <w:pPr>
        <w:pStyle w:val="Normal"/>
        <w:spacing w:lineRule="auto" w:line="232" w:before="0" w:after="3"/>
        <w:ind w:left="4498" w:right="-15" w:firstLine="46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 Советского сельсовета Советского района Курской области на 2025– 2027 годы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ланирование бюджетных ассигнований бюджета сельсовета на 2025 - 2027 годы осуществляется в соответствии 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Советском сельсовете Совет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программами Советского сельсовета Совет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ми правовыми актами, регулирующими бюджетные правоотношения и устанавливающими расходные обязательства Советского сельсовета Советского района Курской обла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бюджетных ассигнований бюджета Советского сельсовета Советского района Курской области осуществляется в сроки составления проекта бюджета сельсовета на 202-2025 годы. Планирование бюджетных ассигнований бюджета Советского сельсовета Советского района Курской области осуществляется по лицевым счетам главных распорядителей средств бюджета сельсовета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вом этапе планирования бюджетных ассигнований бюджета сельсовета на 2025-2027 годы производ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планового реестра расходных обязательств Советского сельсовета Совет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ектировка (при необходимости) ведомственных перечней муниципальных услуг и работ, оказываемых (выполняемых) муниципальными учреждениями Советского сельсовета Советского района Курской области в качестве основных видов деятельности (далее – ведомственные перечни муниципальных услуг и работ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разработка муниципальных стандартов муниципальных услуг (работ) (при необходимости), проведение оценки соблюдения муниципальных стандартов муниципальных услуг (работ), выполненных (оказанных) муниципальными учреждениями Советского сельсовета Советского района Курской области (далее – оценка соблюдения муниципальных стандартов) и оценки  потребности в их оказании (выполнении) на основе сформированных (откорректированных) ведомственных перечней муниципальных услуг и работ (далее - оценка потребности муниципальных услуг и работ)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В целях формирования планового реестра расходных обязательств Администрация Советского сельсовета Советского района Курской области на 2025-2027 г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анализ эффективности использования средств бюджета Советского сельсовета Советского района Курской области в 2025 году и определяют приоритетные направления расходов бюджета сельсовета на 2025-2027 годы посредством:</w:t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отчетов о реализации муниципальных программ Советского сельсовета Советского района Курской области (далее – МП), ведомственных целевых программ (далее – ВЦП) за 2024 год; проведения оценок эффективности реализации МП, ВЦП за 2024 год на основании отчетов о реализации МП, ВЦП за 2024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Советского сельсовета Советского района Курской области (при необходимости вносят в них изменения), для включения в плановый реестр расходных обязательств Советского сельсовета Советского района Курской области на 2025-2027 годы. </w:t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формирования (корректировки) ведомственных перечней муниципальных услуг и работ, а также разработки муниципальных стандартов муниципальных услуг (работ) (при необходимости), проведения оценки соблюдения муниципальных стандартов и оценки потребности муниципальных услуг и работ субъекты бюджетного планирования, осуществляющие функции и полномочия учредителя в отношении муниципальных учреждений Советского сельсовета Советского района Кур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(корректируют) нормативные правовые акты об утверждении ведомственных перечней муниципальных услуг и работ (при необходим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анализ данных о фактически оказанных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</w:rPr>
        <w:t xml:space="preserve"> году муниципальных услугах (выполненных работах) в целях подтверждения соблюдения (несоблюдения) требований муниципальных стандартов муниципальных услуг (работ) и выявления необходимости их изменения; - проводят оценку потребности в оказании муниципальных услуг (выполнении работ) на 2025-2027 годы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 втором этапе планирования бюджетных ассигнований бюджета Советского сельсовета Советского района Курской области на 2025-2027 годы формируются основные характеристики проекта бюджета сельсовета на 2025-2027 годы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формирования основных характеристик проекта бюджета Советского сельсовета Советского района Курской области на 2025-2027 годы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основные показатели проекта прогноза социально-экономического развития Советского сельсовета Советского района Курской области на 2025 год и на период до 2027 года (с пояснительной записк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проект бюджетных расходов Советского сельсовета Совет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5-2027 г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прогнозную оценку потерь налоговых доходов бюджета сельсовета в результате действия налоговых льгот </w:t>
      </w:r>
      <w:r>
        <w:rPr>
          <w:rFonts w:cs="Arial" w:ascii="Arial" w:hAnsi="Arial"/>
          <w:color w:val="000000"/>
          <w:sz w:val="24"/>
          <w:szCs w:val="24"/>
        </w:rPr>
        <w:t>в 2023-2024 годах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объемы бюджетных ассигнований на 2025-2027 годы бюджета Советского сельсовета Советского района Курской области на исполнение действующих и принимаемых расходных обязательств Советского сельсовета Совет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Советского сельсовета Советского района Курской области или приобретением объектов недвижимого имущества в собственность Совет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Советского сельсовета Советского района Кур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свод объемов бюджетных ассигнований бюджета Советского сельсовета Советского района Курской области, на исполнение действующих и принимаемых расходных обязательств Советского сельсовета Советского района Курской области на реализацию МП, а также непрограммных направлений деятельности на 2025-2027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балансировку общих объемов бюджетных ассигнований бюджета Советского сельсовета Совет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Советского сельсовета Советского района Курской области на 2025-2027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формирование основных характеристик проекта бюджета Советского сельсовета Советского района Курской области на 2025-2027 годы в соответствии с основными показателями проекта прогноза социально-экономического развития Советского сельсовета Советского района Курской области на 2025 год и на период до 2027 год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 третьем этапе планирования бюджетных ассигнований бюджета Советского сельсовета Советского района Курской области на 2025-2027 годы формируется проект решения Собрания депутатов Советского сельсовета Советского района Курской области «О бюджете Советского сельсовета Советского района Курской области на 2025 год и плановый период 2026-2027 годов» (далее – проект решения о бюджете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одготовки проекта решения о бюджете Советского сельсовета Советского района Курской области на 2025 год и плановый период 2026-2027 годов Администрация, исходя из основных характеристик проекта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предельные объемы бюджетных ассигнований бюджета Советского сельсовета Советского района Курской области на исполнение действующих и принимаемых расходных обязательств Советского сельсовета Советского района Курской области на реализацию программ Советского сельсовета Советского района Ку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роект прогноза социально-экономического развития Советского сельсовета Советского района Курской области на 2025 год и на период до 2026-2027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ведения, необходимые для разработки проекта бюджетного прогноза Советского сельсовета Советского района Курской области на долгосрочный пери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решения «О бюджете Советского сельсовета Советского района Курской области на 2025 год и плановый период 2026-2027 годов» с документами и материалами, представляемыми одновременно с данным проектом в Собрание депутатов Советского сельсовета Советского района Курской област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32" w:before="0" w:after="3"/>
        <w:ind w:left="4498" w:right="-15" w:firstLine="46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оветского сельсовета </w:t>
      </w:r>
    </w:p>
    <w:p>
      <w:pPr>
        <w:pStyle w:val="Normal"/>
        <w:spacing w:lineRule="auto" w:line="232" w:before="0" w:after="3"/>
        <w:ind w:left="4498" w:right="-15" w:hanging="103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lineRule="auto" w:line="232" w:before="0" w:after="3"/>
        <w:ind w:left="4498" w:right="-15" w:firstLine="46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11.2024 года № 15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61" w:right="8" w:firstLine="65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етодика</w:t>
      </w:r>
    </w:p>
    <w:p>
      <w:pPr>
        <w:pStyle w:val="Normal"/>
        <w:shd w:fill="FFFFFF" w:val="clear"/>
        <w:ind w:left="261" w:right="8" w:firstLine="6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</w:t>
      </w:r>
    </w:p>
    <w:p>
      <w:pPr>
        <w:pStyle w:val="Normal"/>
        <w:shd w:fill="FFFFFF" w:val="clear"/>
        <w:ind w:left="261" w:right="8" w:firstLine="65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ветского сельсовета Советского района </w:t>
      </w:r>
    </w:p>
    <w:p>
      <w:pPr>
        <w:pStyle w:val="Normal"/>
        <w:shd w:fill="FFFFFF" w:val="clear"/>
        <w:ind w:left="261" w:right="8" w:firstLine="6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на 2025 год и на плановый период </w:t>
      </w:r>
    </w:p>
    <w:p>
      <w:pPr>
        <w:pStyle w:val="Normal"/>
        <w:shd w:fill="FFFFFF" w:val="clear"/>
        <w:ind w:left="261" w:right="8" w:firstLine="650"/>
        <w:jc w:val="center"/>
        <w:rPr/>
      </w:pPr>
      <w:r>
        <w:rPr>
          <w:rFonts w:cs="Arial" w:ascii="Arial" w:hAnsi="Arial"/>
          <w:b/>
          <w:sz w:val="24"/>
          <w:szCs w:val="24"/>
        </w:rPr>
        <w:t>2026 и 2027 годов</w:t>
      </w:r>
    </w:p>
    <w:p>
      <w:pPr>
        <w:pStyle w:val="ConsPlusNonformat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бюджета Советского сельсовета Советского района Курской области положены Федеральные законы от 31.07.1998 № 145-ФЗ «Бюджетный кодекс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, Основные направления бюджетной и налоговой политики Советского сельсовета Советского района Курской области на 2025 год и на плановый период 2026 и 2027 годов, утвержденные постановлением Администрации Советского сельсовета Советского района Курской области от 10.10.2024 № 108, а также проект закона «Об областном бюджете на 2025 год и на плановый период 2026 и 2027 годов».</w:t>
      </w:r>
    </w:p>
    <w:p>
      <w:pPr>
        <w:pStyle w:val="TextBodyIndent"/>
        <w:ind w:left="283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дходы к планированию бюджетных ассигнов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Советского сельсовета Советского район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на 2025 год и на плановый период 2026 и 2027 годов</w:t>
      </w:r>
    </w:p>
    <w:p>
      <w:pPr>
        <w:pStyle w:val="TextBodyIndent"/>
        <w:ind w:left="283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61" w:right="-9" w:firstLine="684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бюджета Советского сельсовета Советского района Курской области 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я депутатов Советского сельсовета Советского района Курской области от 14.12.2023 №13/1 (с изменениями) «О бюджете Советского сельсовета Советского района Курской области на 2024 год и на плановый период 2025 и 2026 годов»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left="261" w:right="-9" w:firstLine="684"/>
        <w:rPr/>
      </w:pPr>
      <w:r>
        <w:rPr>
          <w:rFonts w:cs="Arial" w:ascii="Arial" w:hAnsi="Arial"/>
          <w:sz w:val="24"/>
          <w:szCs w:val="24"/>
        </w:rPr>
        <w:t>При формировании бюджета Советского сельсовета Совет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right="0" w:firstLine="993"/>
        <w:rPr/>
      </w:pPr>
      <w:r>
        <w:rPr>
          <w:rFonts w:cs="Arial" w:ascii="Arial" w:hAnsi="Arial"/>
          <w:sz w:val="24"/>
          <w:szCs w:val="24"/>
        </w:rPr>
        <w:t>на оплату труда работников органов местного самоуправления, финансируемых за счет средств местного бюджета, исходя из утвержденных структур, действующих на 1 октября 2024 года, и нормативных правовых актов Курской области, регулирующих оплату труда, а также установленных для Совет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начислениям на оплату труда в соответствии с установленными тарифами страховых взносов в государственные внебюджетные фонды </w:t>
        <w:br/>
        <w:t>в размере 30,2%;</w:t>
      </w:r>
    </w:p>
    <w:p>
      <w:pPr>
        <w:pStyle w:val="Normal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поселения согласно статьям 85 и 174.2 БК РФ;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ется сохранение целевых показателей указа Президента Российской Федерации, от 07.05.2012 № 597;</w:t>
      </w:r>
    </w:p>
    <w:p>
      <w:pPr>
        <w:pStyle w:val="Normal"/>
        <w:autoSpaceDE w:val="false"/>
        <w:ind w:left="261" w:right="-9" w:firstLine="709"/>
        <w:rPr/>
      </w:pPr>
      <w:r>
        <w:rPr>
          <w:rFonts w:cs="Arial" w:ascii="Arial" w:hAnsi="Arial"/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закона Курской области «Об областном бюджете на 2025 год и на плановый период 2026 и 2027 годов» на момент формирования бюджета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бюджетные ассигнования, финансовое обеспечение которых осуществляется за счет средств районного бюджета в виде дотаций и иных межбюджетных трансфертов, предусматриваются в объемах, отраженных в проекте закона «О бюджете Советского района Курской области на 2025 год и на плановый период 2026 и 2027 годов» на момент формирования бюджета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) В расчете бюджетных ассигнований учтена индексация с 1 декабря 2025 года в 1,04 денежного вознаграждения лиц, замещающих муниципальные должности муниципального образования Советский сельсовет Советского района Курской области окладов месячного денежного содержания муниципальных служащих замещающих должности, не являющиеся должностями муниципальной службы.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52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97" w:before="0" w:after="0"/>
      <w:ind w:left="0" w:right="0" w:hanging="0"/>
      <w:jc w:val="left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1</dc:creator>
  <dc:description/>
  <cp:keywords/>
  <dc:language>en-US</dc:language>
  <cp:lastModifiedBy>User</cp:lastModifiedBy>
  <cp:lastPrinted>2024-11-25T10:43:00Z</cp:lastPrinted>
  <dcterms:modified xsi:type="dcterms:W3CDTF">2024-11-25T12:58:00Z</dcterms:modified>
  <cp:revision>5</cp:revision>
  <dc:subject/>
  <dc:title/>
</cp:coreProperties>
</file>