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ОВЕТ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КУ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19» декабря 2022года                       №  26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главных администраторов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бюджета Совет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на 2023 год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дминистрация Советского сельсовета Советского района Курской области в соответствии с пунктом 3.2 статьи 160.1 Бюджетным кодексом Российской Федерации, приказом Министерства финансов Российской Федерации от 13.04.2020 №66н"О формах бухгалтерской отчетности организаций», решением Собрания депутатов от 1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12.202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«О бюджете Советского сельсовета Советского района Курской области на 202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одов» Администрация Советского сельсовета Советского района Курской области постановляет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главных </w:t>
      </w:r>
      <w:r>
        <w:rPr>
          <w:rFonts w:cs="Times New Roman" w:ascii="Times New Roman" w:hAnsi="Times New Roman"/>
          <w:sz w:val="24"/>
          <w:szCs w:val="24"/>
        </w:rPr>
        <w:t>администраторов доходов   бюджета  Советск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овета Советского района Курской обла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6"/>
        <w:gridCol w:w="6093"/>
      </w:tblGrid>
      <w:tr>
        <w:trPr>
          <w:trHeight w:val="17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главного администратора доход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ого админис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1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206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2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5 02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латежи, взимаемые органами местного самоуправления(организациями)сельских поселений за выполнение определенных функц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3051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3052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7 02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7 05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поддержку мер по обеспечению сбалансированности бюджетов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16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67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2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35118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4001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7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8 0500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8 0503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9 6001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едеральной налоговой служб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 Кур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2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2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 xml:space="preserve">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9 0405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емельный налог (по обязательствам, возникшим до 1 января 2006года),мобилизуемый на территориях сельских поселений (сумма платежа (перерасчеты, недоимка и задолженность по соответствующему платежу,в том числе по отмененному) </w:t>
            </w:r>
          </w:p>
        </w:tc>
      </w:tr>
    </w:tbl>
    <w:p>
      <w:pPr>
        <w:pStyle w:val="Normal"/>
        <w:spacing w:before="0" w:after="200"/>
        <w:ind w:left="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онтроль за выполнением  настоящего постановления возложить на Шатскую Е.В. начальника отдела бухгалтерского учета и отчетности Администрации  Совет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1 января 2023 года.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8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Глава Советского сельсовета                                                                   Н.Т. Петро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1">
    <w:name w:val="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2:00Z</dcterms:created>
  <dc:creator>BreAV</dc:creator>
  <dc:description/>
  <cp:keywords/>
  <dc:language>en-US</dc:language>
  <cp:lastModifiedBy>Бух</cp:lastModifiedBy>
  <cp:lastPrinted>2022-12-20T11:02:00Z</cp:lastPrinted>
  <dcterms:modified xsi:type="dcterms:W3CDTF">2023-02-16T12:41:00Z</dcterms:modified>
  <cp:revision>7</cp:revision>
  <dc:subject/>
  <dc:title>Об областном бюджете на 2010 год</dc:title>
</cp:coreProperties>
</file>